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254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Σ ΑΓ.ΠΑΡΑ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.ΠΡΩΤ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ΛΗΦΘΗΚΕ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ΧΡΕΩΘΗΚΕ.........................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3.2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Σ ΑΓ.ΠΑΡΑΣΚΕΥ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.ΠΡΩΤ............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ΛΗΦΘΗΚΕ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ΧΡΕΩΘΗΚΕ.........................…</w:t>
                      </w:r>
                      <w:r>
                        <w:rPr>
                          <w:rFonts w:cs="Arial" w:ascii="Arial" w:hAnsi="Arial"/>
                        </w:rPr>
                        <w:t>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pacing w:val="60"/>
          <w:sz w:val="36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Όνομα  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ώνυμο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κατοικίας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Πόλη ...........................................Τ.Κ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οδός........................................................αρ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εφ.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Φ.Μ   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.Υ.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γία Παρασκευή .........../.........../20.......</w:t>
      </w:r>
    </w:p>
    <w:p>
      <w:pPr>
        <w:pStyle w:val="Normal"/>
        <w:ind w:left="1080" w:hanging="360"/>
        <w:jc w:val="both"/>
        <w:rPr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έναρξης επιτηδεύματος από την αρμόδια ΔΟ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ασφαλιστικού φορέα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άδειας παραμονής (για αλλοδαπού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βιβλιαρίου υγείας (για πωλητές τροφίμων-ποτών) κα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κομμα ταμειακής μηχανής </w:t>
      </w:r>
      <w:r>
        <w:rPr>
          <w:rFonts w:cs="Arial" w:ascii="Arial" w:hAnsi="Arial"/>
          <w:lang w:val="el-GR"/>
        </w:rPr>
        <w:t>έτους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l-GR"/>
        </w:rPr>
        <w:t>7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ς τον Δήμο Αγίας Παρασκευή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ήμα Εσόδ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Α)  για το πανηγύρι 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Β)ΜΕΤΡΑ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Δ)ΕΙΔΟΣ ΕΜΠΟΡΙΟΥ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Ο/Η  ΑΙΤ........</w:t>
      </w:r>
    </w:p>
    <w:p>
      <w:pPr>
        <w:sectPr>
          <w:type w:val="continuous"/>
          <w:pgSz w:w="11906" w:h="16838"/>
          <w:pgMar w:left="993" w:right="7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7">
    <w:name w:val="Κεφαλίδα μηνύματος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4:00Z</dcterms:created>
  <dc:creator>ΔΗΜΟΣ ΑΓ.ΠΑΡΑΣΚΕΥΗΣ</dc:creator>
  <dc:description/>
  <cp:keywords/>
  <dc:language>en-US</dc:language>
  <cp:lastModifiedBy>esoda7</cp:lastModifiedBy>
  <cp:lastPrinted>2011-06-07T08:07:00Z</cp:lastPrinted>
  <dcterms:modified xsi:type="dcterms:W3CDTF">2017-11-14T08:15:00Z</dcterms:modified>
  <cp:revision>4</cp:revision>
  <dc:subject/>
  <dc:title>ΔΗΜΟΣ ΑΓ.ΠΑΡΑΣΚΕΥΗΣ</dc:title>
</cp:coreProperties>
</file>