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254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Σ ΑΓ.ΠΑΡΑ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.ΠΡΩΤ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ΛΗΦΘΗΚΕ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ΧΡΕΩΘΗΚΕ.........................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3.2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Σ ΑΓ.ΠΑΡΑΣΚΕΥ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.ΠΡΩΤ............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ΛΗΦΘΗΚΕ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ΧΡΕΩΘΗΚΕ.........................…</w:t>
                      </w:r>
                      <w:r>
                        <w:rPr>
                          <w:rFonts w:cs="Arial" w:ascii="Arial" w:hAnsi="Arial"/>
                        </w:rPr>
                        <w:t>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pacing w:val="60"/>
          <w:sz w:val="36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Όνομα  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ώνυμο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κατοικίας 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λη ...........................................Τ.Κ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ός........................................................αρ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τηλεφ</w:t>
      </w:r>
      <w:r>
        <w:rPr>
          <w:rFonts w:cs="Arial" w:ascii="Arial" w:hAnsi="Arial"/>
          <w:lang w:val="en-GB"/>
        </w:rPr>
        <w:t>.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en-GB"/>
        </w:rPr>
        <w:t xml:space="preserve">   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.Υ.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γία Παρασκευή .........../.........../20.......</w:t>
      </w:r>
    </w:p>
    <w:p>
      <w:pPr>
        <w:pStyle w:val="Normal"/>
        <w:ind w:left="108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080" w:hanging="360"/>
        <w:jc w:val="both"/>
        <w:rPr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έναρξης επιτηδεύματος από την αρμόδια ΔΟ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ασφαλιστικού φορέ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 ή διαβατηρ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άδειας παραμονής (για αλλοδαπούς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ωτοτυπία βιβλιαρίου υγείας (για πωλητές τροφίμων-ποτών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κομμα ταμειακής μηχανής  201</w:t>
      </w:r>
      <w:r>
        <w:rPr>
          <w:rFonts w:cs="Arial" w:ascii="Arial" w:hAnsi="Arial"/>
          <w:lang w:val="el-GR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δεικτικά των περιπτώσεων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κατηγορίας (ευπαθείς ομάδες)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 Υ/Δ του Ν.1599/86 για αποκλειστική  πώληση εκκλησιαστικών ειδώ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ς τον Δήμο Αγίας Παρασκευής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μήμα Εσόδων</w:t>
      </w:r>
    </w:p>
    <w:p>
      <w:pPr>
        <w:pStyle w:val="Normal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 ΠΑΝΗΓΥΡΙ .ΑΓΙΑΣ ΠΑΡΑΣΚΕΥΗΣ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 ΖΩΝ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Γ)ΜΕΤΡΑ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)ΕΙΔΟΣ ΕΜΠΟΡΙΟΥ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Ε) ΕΥΠΑΘΕΙΣ    ΟΜΑΔΕΣ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 ΑΙΤ........</w:t>
      </w:r>
    </w:p>
    <w:p>
      <w:pPr>
        <w:sectPr>
          <w:type w:val="continuous"/>
          <w:pgSz w:w="11906" w:h="16838"/>
          <w:pgMar w:left="993" w:right="7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5:00Z</dcterms:created>
  <dc:creator>Esoda7</dc:creator>
  <dc:description/>
  <cp:keywords/>
  <dc:language>en-US</dc:language>
  <cp:lastModifiedBy>esoda7</cp:lastModifiedBy>
  <dcterms:modified xsi:type="dcterms:W3CDTF">2017-06-06T13:15:00Z</dcterms:modified>
  <cp:revision>23</cp:revision>
  <dc:subject/>
  <dc:title/>
</cp:coreProperties>
</file>