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/>
          <w:b/>
          <w:bCs/>
          <w:u w:val="single"/>
        </w:rPr>
        <w:t>ΠΑΡΑΡΤΗΜΑ Α’ - Ι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51879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33" r="-14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6521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ΕΛΛΗΝΙΚΗ ΔΗΜΟΚΡΑΤΙΑ              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                 </w:t>
      </w:r>
    </w:p>
    <w:p>
      <w:pPr>
        <w:pStyle w:val="Heading1"/>
        <w:tabs>
          <w:tab w:val="clear" w:pos="6521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ΠΕΡΙΦΕΡΕΙΑ ΑΤΤΙΚΗΣ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ΔΗΜΟΣ ΑΓΙΑΣ ΠΑΡΑΣΚΕΥΗΣ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Δ/ΝΣΗ ΚΟΙΝΩΝΙΚΗΣ ΠΟΛΙΤΙΚΗΣ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ΤΜΗΜΑ ΚΟΙΝΩΝΙΚΗΣ ΥΠΗΡΕΣΙΑΣ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&amp; ΑΛΛΗΛΕΓΓΥΗΣ</w:t>
      </w:r>
      <w:r>
        <w:rPr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ab/>
        <w:tab/>
        <w:t xml:space="preserve">          ΑΡ. ΜΕΛΕΤΗ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white"/>
        </w:rPr>
        <w:t>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      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/ 202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Τίτλος Διαγωνισμού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“Προμήθεια τροφίμων για το Κ.Α.Π.Η., Κοινωνικό Παντοπωλείο, Κοινωνικό Μαγειρείο &amp; τις Υπηρεσίες του Δήμου, το Ν.Π.Δ.Δ. ¨Παιδικοί Σταθμοί Δήμου Αγίας Παρασκευής¨ και το Ν.Π.Δ.Δ. ¨Πολιτιστικός και Αθλητικός Οργανισμός Δήμου Αγίας Παρασκευής¨ για τα έτη 2024-25”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Αρ. Διακήρυξης  ................../.....-......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ΕΝΤΥΠΟ ΟΙΚΟΝΟΜΙΚΗΣ ΠΡΟΣΦΟΡ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της Επιχείρησης ....................................................................................., με ΑΦΜ.........................................,   ΔΟΥ...................................................................., που εδρεύει στ....................................................................,  οδός................................................, αριθμός.................., τηλέφωνο................................................................, </w:t>
      </w:r>
      <w:r>
        <w:rPr>
          <w:rFonts w:cs="Times New Roman" w:ascii="Times New Roman" w:hAnsi="Times New Roman"/>
          <w:lang w:val="en-US"/>
        </w:rPr>
        <w:t>fax</w:t>
      </w:r>
      <w:r>
        <w:rPr>
          <w:rFonts w:cs="Times New Roman" w:ascii="Times New Roman" w:hAnsi="Times New Roman"/>
        </w:rPr>
        <w:t xml:space="preserve">………………………………..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10"/>
        <w:gridCol w:w="800"/>
        <w:gridCol w:w="1153"/>
        <w:gridCol w:w="123"/>
        <w:gridCol w:w="132"/>
        <w:gridCol w:w="10"/>
        <w:gridCol w:w="992"/>
        <w:gridCol w:w="142"/>
        <w:gridCol w:w="9"/>
        <w:gridCol w:w="132"/>
        <w:gridCol w:w="993"/>
        <w:gridCol w:w="141"/>
        <w:gridCol w:w="142"/>
        <w:gridCol w:w="20"/>
        <w:gridCol w:w="1114"/>
        <w:gridCol w:w="95"/>
        <w:gridCol w:w="47"/>
        <w:gridCol w:w="142"/>
        <w:gridCol w:w="900"/>
        <w:gridCol w:w="234"/>
        <w:gridCol w:w="141"/>
        <w:gridCol w:w="356"/>
        <w:gridCol w:w="778"/>
      </w:tblGrid>
      <w:tr>
        <w:trPr>
          <w:trHeight w:val="255" w:hRule="atLeast"/>
        </w:trPr>
        <w:tc>
          <w:tcPr>
            <w:tcW w:w="10788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 xml:space="preserve">ΜΕΛΕΤΗ ΤΡΟΦΙΜΩΝ ΚΑΠΗ-Κ. ΠΑΝΤΟΠΩΛΕΙΟΥ-Κ. ΜΑΓΕΙΡΕΙΟΥ-ΥΠΗΡΕΣΙΕΣ ΔΗΜΟΥ-ΝΠΔΔ ¨ΠΑΙΔΙΚΟΙ ΣΤΑΘΜΟΙ¨- 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ΟΛΙΤΙΣΤΙΚΟΣ &amp; ΑΘΛΗΤΙΚΟΣ ΟΡΓΑΝΙΣΜΟΣ ΑΓΙΑΣ ΠΑΡΑΣΚΕΥΗΣ" ΓΙΑ ΤΗ ΔΙΕΤΙΑ 2024-2025</w:t>
            </w:r>
          </w:p>
        </w:tc>
      </w:tr>
      <w:tr>
        <w:trPr>
          <w:trHeight w:val="255" w:hRule="atLeast"/>
        </w:trPr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2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7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: ΕΙΔΗ ΠΑΝΤΟΠΩΛΕΙΟΥ ΚΑΠΗ      CPV  15000000-8        ΦΠΑ 13%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ΥΠΟΤΜΗΜΑ 1Α: ΕΙΔΗ ΠΑΝΤΟΠΩΛΕΙΟΥ ΚΑΠΗ ΜΕ ΕΛΕΥΘΕΡΗ ΤΙΜΗ ΣΤΟ ΕΜΠΟΡΙΟ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.Π.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ΕΥΡΙ ΓΙΑ ΟΛΕΣ ΤΙΣ ΧΡΗΣΕΙΣ  συσκ. 1 κιλού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ΕΥΡΙ  (ΦΑΡΙΝΑ) συσκ. 5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ΜΥΓΔΑΛΟΨΥΧΑ ΩΜΗ συσκ. 200 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ΝΘΟΝΕΡΟ 2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ΝΘΟΣ ΑΡΑΒΟΣΙΤΟΥ ΚΟΥΤΙ  συσκ.16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ΟΥΤΥΡΟ  ΦΡΕΣΚΟ  τύπου ΚΕΡΚΥΡΑΣ συσκ. 25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ΒΟΥΤΥΡΟ ΓΑΛΑΚΤΟΣ συσκ. 500 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ΟΥΤΥΡΟ SOFT μαργαρίνη (500 γρ)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ΛΑ ΕΒΑΠΟΡΕ  7,5% λιπ. 410γρ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88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ΛΑ ΕΒΑΠΟΡΕ 4% λιπ. 410γρ(ΕΛΑΦΡΥ)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88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ΡΥΦΑΛΛΟ (ξυλάκι) φακ.0,15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ΡΥΦΑΛΛΟ τριμ.συσκ.0.15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ΑΧΑΡΗ ΑΧΝΗ  συσκ.4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ΑΧΑΡΗ συσκ. 1κ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2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ΚΑΟ συσκ. 125 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ΝΕΛΛΑ ΞΥΛΟ συσκ.5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ΝΕΛΛΑ ΤΡΙΜ. Συσκ.5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ΡΥΔΟΨΥΧΑ συσκ.2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ΦΕΣ ΕΛΛΗΝΙΚΟΣ 5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ΦΕΣ ΣΤΙΓΜΙΑΙΟΣ 2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ΦΕΣ ΦΙΛΤΡΟΥ 5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ΓΙΑ ΞΗΡΗ συσκ. 3x8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ΕΛΙ συσκευασία 920γρ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ΠΑΙΚΙΝ ΠΑΟΥΝΤΕΡ συσκ.κουτί 2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ΞΥΔΙ 400ml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ΥΖΙ  ΓΙΑ ΣΟΥΠΑ γλασέ ή καρολίνα συσκ. 5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ΛΑΜΑΚΙΑ ΒΙΟΔΙΑΣΠΩΜΕΝΑ 250τεμ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ΤΑΦΙΔΕΣ (μαύρη) συσκ. 200 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ΣΑΪ ΒΟΥΝΟΥ συσκ.κουτί 10φακ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ΣΑΪ συσκ.κουτί των 10φακ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ΥΓΑΝΙΕΣ ΣΤΑΡΕΝΙΕΣ 5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ΥΤΙΝΗ συσκ. 400 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ΕΡΙΟΥΧΟ ΠΟΤΟ ΤΥΠΟΥ COLA (330ml)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44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ΕΡΙΟΥΧΟΣ ΓΚΑΖΟΖΑ (330ml)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84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ΕΜΟΝΙΤΑ (330ml)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84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ΟΡΤΟΚΑΛΑΔΑ ΜΠΛΕ (330ml)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44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ΕΛΕ κουτ. 2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ΕΝΙΚΟ ΣΥΝΟΛΟ ΥΠΟΤΜΗΜΑΤΟΣ 1Α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.982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: ΕΙΔΗ ΠΑΝΤΟΠΩΛΕΙΟΥ ΚΑΠΗ        CPV  15000000-8       ΦΠΑ 13%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ΥΠΟΤΜΗΜΑ 1Β: ΕΙΔΗ ΠΑΝΤΟΠΩΛΕΙΟΥ ΚΑΠΗ ΜΕ ΔΙΑΜΟΡΦΩΣΗ ΜΕΣΗΣ ΗΜΕΡΗΣΙΑΣ ΤΙΜΗΣ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Ι: ΑΥΓΑ</w:t>
            </w:r>
          </w:p>
        </w:tc>
      </w:tr>
      <w:tr>
        <w:trPr>
          <w:trHeight w:val="77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.Π.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ΑΥΓΑ ωοσκοπημένα 53-63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ΤΜΗΜΑΤΟΣ Ι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2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: ΕΙΔΗ ΠΑΝΤΟΠΩΛΕΙΟΥ ΚΑΠΗ        CPV  15000000-8      ΦΠΑ 13%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ΥΠΟΤΜΗΜΑ 1Β: ΕΙΔΗ ΠΑΝΤΟΠΩΛΕΙΟΥ ΚΑΠΗ ΜΕ ΔΙΑΜΟΡΦΩΣΗ ΜΕΣΗΣ ΗΜΕΡΗΣΙΑΣ ΤΙΜΗΣ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ΙΙ: ΕΛΑΙΟΛΑΔΟ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ΠΑΝΤΟΠΩΛΕΙΟΥ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.Π.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ΕΛΑΙΟΛΑΔΟ γνήσιο συσκ.1 lit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ΑΡΑΒΟΣΙΤΕΛΑΙΟ συσκ.5lit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TEMAXIA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ΤΜΗΜΑΤΟΣ ΙΙ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ΕΝΙΚΟ ΣΥΝΟΛΟ ΥΠΟΤΜΗΜΑΤΟΣ 1Β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42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ΥΠΟΤΜΗΜΑΤΟΣ 1Α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6982</w:t>
            </w:r>
          </w:p>
        </w:tc>
        <w:tc>
          <w:tcPr>
            <w:tcW w:w="14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ΥΠΟΤΜΗΜΑΤΟΣ 1Β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42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7.224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5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2: ΕΙΔΗ ΠΑΝΤΟΠΩΛΕΙΟΥ ΚΑΠΗ        CPV  15000000-8        ΦΠΑ 24%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ΤΜΗΜΑ 2: ΕΙΔΗ ΠΑΝΤΟΠΩΛΕΙΟΥ ΚΑΠΗ ΜΕ ΕΛΕΥΘΕΡΗ ΤΙΜΗ ΣΤΟ ΕΜΠΟΡΙΟ</w:t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.Π.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ΟΥΜΙΝΟΧΑΡΤΟ ΣΥΣΚ. ΤΩΝ 100 ΜΕΤΡΩΝ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ΜΜΩΝΙΑ συσκ. 28 γρ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ΝΤΙΚΟΛΛΗΤΙΚΟ ΧΑΡΤΙ ΛΑΔΟΚΟΛΛΑ 8 ΜΕΤΡ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ΝΙΛΙΕΣ  Άρωμα συσκ.(5Χ1,5γρ.)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ΔΙΑΦΑΝΗΣ ΜΕΜΒΡΑΝΗ ΣΥΣΚ. 250 ΜΕΤΡΩΝ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ΝΙΑΚ 700ml 3*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ΟΥΖΟ 700ML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TEMAXIA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ΙΑΤΑ ΧΑΡΤΙΝΑ ΦΑΓΗΤΟΥ ΣΥΣΚ. 50 ΤΕΜ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ΙΑΤΑ ΧΑΡΤΙΝΑ ΦΡΟΥΤΟΥ ΓΛΥΚ ΣΥΣΚ. 50 ΤΕΜ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ΟΤΗΡΙΑ ΠΛΑΣΤΙΚΑ ΣΥΣΚ. 50 ΤΕΜΑΧ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0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ΟΔΑ ΣΚΟΝΗ συσκ. 5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ΙΑΛΕΣ ΒΟΥΤΑΝΙΟΥ ΜΠΛΕ 19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ΙΑΛΕΣ ΥΓΡΑΕΡΙΟΥ 45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ΙΛΤΡΑ ΚΑΦΕ 1Χ4 συσκ. 40 ΤΕΜ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ΑΡΤΟΠΕΤΣΕΤΕΣ ΣΥΣΚ. ΕΣΤΙΑΤΟΡΙΟΥ 750 ΤΕΜ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2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518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1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7.224</w:t>
            </w:r>
          </w:p>
        </w:tc>
        <w:tc>
          <w:tcPr>
            <w:tcW w:w="14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2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518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ΓΕΝΙΚΟ ΣΥΝΟΛΟ ΚΑΠ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7.742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C5000B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3: ΕΙΔΗ ΠΑΝΤΟΠΩΛΕΙΟΥ - ΚΟΙΝΩΝΙΚΟ ΠΑΝΤΟΠΩΛΕΙΟ    CPV  15000000-8    ΦΠΑ 13%</w:t>
            </w:r>
          </w:p>
        </w:tc>
      </w:tr>
      <w:tr>
        <w:trPr>
          <w:trHeight w:val="39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ΥΠΟΤΜΗΜΑ 3Α: ΕΙΔΗ ΠΑΝΤΟΠΩΛΕΙΟΥ - ΚΟΙΝΩΝΙΚΟ ΠΑΝΤΟΠΩΛΕΙΟ ΜΕ ΕΛΕΥΘΕΡΗ ΤΙΜΗ ΣΤΟ ΕΜΠΟΡΙΟ</w:t>
            </w:r>
          </w:p>
        </w:tc>
      </w:tr>
      <w:tr>
        <w:trPr>
          <w:trHeight w:val="323" w:hRule="atLeast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1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408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6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418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ΕΥΡΙ ΓΙΑ ΟΛΕΣ ΤΙΣ ΧΡΗΣΕΙΣ συσκ. 1 kg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2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ΛΑ ΕΒΑΠΟΡΕ 7,5% λιπ. 410 γρ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ΑΧΑΡΗ συσκ. 1 kg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ΚΑΡΟΝΙΑ Νο 6 συσκ. 5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ΕΝΝΕΣ συσκ. 5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ΥΖΙ ΓΙΑ ΠΙΛΑΦΙ  Bonnet συσκ.0,5κιλού</w:t>
            </w:r>
          </w:p>
        </w:tc>
        <w:tc>
          <w:tcPr>
            <w:tcW w:w="1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2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ΟΜΑΤΟΧΥΜΟΣ συσκ. 5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ΚΕΣ συσκ. 500γρ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ΣΟΛΙΑ συσκ. 500γρ.</w:t>
            </w:r>
          </w:p>
        </w:tc>
        <w:tc>
          <w:tcPr>
            <w:tcW w:w="1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ΥΛΟΠΙΤΕΣ συσκ.500γρ.</w:t>
            </w:r>
          </w:p>
        </w:tc>
        <w:tc>
          <w:tcPr>
            <w:tcW w:w="11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ΥΝΟΛΟ ΥΠΟΤΜΗΜΑΤΟΣ 3Α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4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3: ΕΙΔΗ ΠΑΝΤΟΠΩΛΕΙΟΥ - ΚΟΙΝΩΝΙΚΟ ΠΑΝΤΟΠΩΛΕΙΟ        CPV  15000000-8        ΦΠΑ 13%</w:t>
            </w:r>
          </w:p>
        </w:tc>
      </w:tr>
      <w:tr>
        <w:trPr>
          <w:trHeight w:val="585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ΥΠΟΤΜΗΜΑ 3Β: ΕΙΔΗ ΠΑΝΤΟΠΩΛΕΙΟΥ - ΚΟΙΝΩΝΙΚΟ ΠΑΝΤΟΠΩΛΕΙΟ ΜΕ ΔΙΑΜΟΡΦΩΣΗ ΜΕΣΗΣ ΗΜΕΡΗΣΙΑΣ ΤΙΜΗΣ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ΕΛΑΙΟΛΑΔΟ γνήσιο συσκ. 1Lt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ΥΝΟΛΟ ΥΠΟΤΜΗΜΑΤΟΣ 3Β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ΤΟΣ 3Α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04.000</w:t>
            </w:r>
          </w:p>
        </w:tc>
        <w:tc>
          <w:tcPr>
            <w:tcW w:w="14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ΤΟΣ 3Β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8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3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12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4: ΕΙΔΗ ΚΡΕΟΠΩΛΕΙΟΥ - ΚΟΙΝΩΝΙΚΟ ΠΑΝΤΟΠΩΛΕΙΟ        CPV  15110000-2      ΦΠΑ 13%</w:t>
            </w:r>
          </w:p>
        </w:tc>
      </w:tr>
      <w:tr>
        <w:trPr>
          <w:trHeight w:val="323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ΚΡΕΟΠΩΛΕΙΟΥ - ΚΟΙΝΩΝΙΚΟ ΠΑΝΤΟΠΩΛΕΙΟ ΜΕ ΔΙΑΜΟΡΦΩΣΗ ΜΕΣΗΣ ΗΜΕΡΗΣΙΑΣ ΤΙΜΗΣ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ΚΡΕΟΠΩΛΕΙΟΥ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ΤΟΠΟΥΛΟ Τ. 65% Α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ΜΑΣ ΣΠΑΛΑ - ΚΟΜΜΑΤΙΑ ΒΟΕΙΟΥ Χ.Ο. (Άνω των 12 -24 μηνών)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ΟΙΡΙΝΟ Τ. ΚΑΡΡΕ Χ.Κ. ΜΠΟΥΤΙ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4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.7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16"/>
                <w:szCs w:val="16"/>
                <w:lang w:eastAsia="el-GR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5: ΕΙΔΗ ΙΧΘΥΟΠΩΛΕΙΟΥ - ΚΟΙΝΩΝΙΚΟ ΠΑΝΤΟΠΩΛΕΙΟ       CPV  15220000-6     ΦΠΑ 13%</w:t>
            </w:r>
          </w:p>
        </w:tc>
      </w:tr>
      <w:tr>
        <w:trPr>
          <w:trHeight w:val="323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ΕΙΔΗ ΙΧΘΥΟΠΩΛΕΙΟΥ - ΚΟΙΝΩΝΙΚΟ ΠΑΝΤΟΠΩΛΕΙΟ ΜΕ ΔΙΑΜΟΡΦΩΣΗ ΜΕΣΗΣ ΗΜΕΡΗΣΙΑΣ ΤΙΜΗΣ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ΙΧΘΥΟΠΩΛΕΙΟΥ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ΚΑΛΑΟΣ ΦΙΛΕΤ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8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ΛΩΣΣΑ ΦΙΛΕΤ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8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5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.76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ΤΜΗΜΑ 6:ΕΙΔΗ ΑΡΤΟΠΟΙΕΙΟΥ- ΖΑΧΑΡΟΠΛΑΣΤΕΙΟΥ- ΚΟΙΝΩΝΙΚΟ ΠΑΝΤΟΠΩΛΕΙΟ   CPV  15612500-6    ΦΠΑ 13%</w:t>
            </w:r>
          </w:p>
        </w:tc>
      </w:tr>
      <w:tr>
        <w:trPr>
          <w:trHeight w:val="345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ΕΙΔΗ ΑΡΤΟΠΟΙΕΙΟΥ - ΖΑΧΑΡΟΠΛΑΣΤΕΙΟΥ - ΚΟΙΝΩΝΙΚΟ ΠΑΝΤΟΠΩΛΕΙΟ ΜΕ ΕΛΕΥΘΕΡΗ ΤΙΜΗ ΣΤΟ ΕΜΠΟΡΙΟ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ΑΡΤΟΠΟΙΕΙΟΥ -ΖΑΧΑΡΟΠΛΑΣΤΕΙΟΥ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 ΣΕ ΤΕΜΑΧΙΑ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37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32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ΦΠΑ 13%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ΨΩΜΙ ΣΤΑΡΕΝΙΟ / 400 γραμ.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3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7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2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6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3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7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2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3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12.000</w:t>
            </w:r>
          </w:p>
        </w:tc>
        <w:tc>
          <w:tcPr>
            <w:tcW w:w="1408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4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.700</w:t>
            </w:r>
          </w:p>
        </w:tc>
        <w:tc>
          <w:tcPr>
            <w:tcW w:w="14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7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2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5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.76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7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2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6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3.00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7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2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ΓΕΝΙΚΟ ΣΥΝΟΛΟ ΚΟΙΝΩΝΙΚΟΥ ΠΑΝΤΟΠΩΛΕΙΟΥ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39.460</w:t>
            </w:r>
          </w:p>
        </w:tc>
        <w:tc>
          <w:tcPr>
            <w:tcW w:w="140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7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2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3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7: ΕΙΔΗ ΠΑΝΤΟΠΩΛΕΙΟΥ - ΚΟΙΝΩΝΙΚΟ ΜΑΓΕΙΡΕΙΟ        CPV  15800000-6      ΦΠΑ 13%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 xml:space="preserve">ΥΠΟΤΜΗΜΑ 7Α: </w:t>
            </w: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ΕΙΔΗ ΠΑΝΤΟΠΩΛΕΙΟΥ - ΚΟΙΝΩΝΙΚΟ ΜΑΓΕΙΡΕΙΟ ΜΕ ΕΛΕΥΘΕΡΗ ΤΙΜΗ ΣΤΟ ΕΜΠΟΡΙΟ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ΓΚΙΝΑΡΕΣ ΚΑΤΕΨΥΓΜΕΝΕΣ συσκ. 1 kg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ΑΤΙ ΨΙΛΟ  σακουλάκι 500 γρ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ΡΑΚΑΣ ΚΑΤΕΨΥΓΜΕΝΟΣ συσκ. 1 kg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ΔΑΦΝΗ 0,15 γρ.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ΔΥΟΣΜΟΣ ΤΡΙΜ. συσκ. 15γρ.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ΝΕΛΑ ΞΥΛΟ συσκ. 50 γρ.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ΡΙΘΑΡΑΚΙ  συσκ.0,5 κιλού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ΚΑΡΟΝΑΚΙ ΚΟΦΤΟ συσκ. 500γρ.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ΚΑΡΟΝΙΑ No 6 συσκ. 500γρ.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ΚΑΡΟΝΙΑ ΠΕΝΝΕΣ συσκ.500γρ.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ΠΑΜΙΕΣ ΚΑΤΕΨΥΓΜΕΝΕΣ συσκ. 1 kg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ΞΥΔΙ συσκ. 400 ml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ΙΠΕΡΙ ΜΑΥΡΟ συσκ.50 γρ.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ΕΒΥΘΙΑ συσκ. 500γρ.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ΙΓΑΝΗ συσκ. 50γρ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ΥΖΙ ΓΙΑ ΠΙΛΑΦΙ  Bonnet συσκ. 0,5κιλού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3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ΥΖΙ  ΓΙΑ ΣΟΥΠΑ γλασέ συσκ. 0,5κιλού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ΟΜΑΤΟΧΥΜΟΣ συσκ.0,5 κιλού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ΟΜΑΤΟΠΕΛΤΕΣ συσκ.410γρ.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ΚΕΣ συσκ. 500γρ.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2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ΣΟΛΑΚΙΑ ΣΤΡΟΓΓ. ΚΑΤΕΨΥΓΜΕΝΑ συσκ. 1 kg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ΣΟΛΙΑ μέτρια συσκ. 500γρ.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ΥΛΟΠΙΤΕΣ συσκ. 500γρ.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0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ΥΝΟΛΟ ΥΠΟΤΜΗΜΑΤΟΣ 7Α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3.79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57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7: ΕΙΔΗ ΠΑΝΤΟΠΩΛΕΙΟΥ - ΚΟΙΝΩΝΙΚΟ ΜΑΓΕΙΡΕΙΟ       CPV  15800000-6       ΦΠΑ 13%</w:t>
            </w:r>
          </w:p>
        </w:tc>
      </w:tr>
      <w:tr>
        <w:trPr>
          <w:trHeight w:val="345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kern w:val="0"/>
                <w:sz w:val="21"/>
                <w:szCs w:val="21"/>
                <w:lang w:eastAsia="el-GR"/>
              </w:rPr>
              <w:t>ΥΠΟΤΜΗΜΑ 7Β: ΕΙΔΗ ΠΑΝΤΟΠΩΛΕΙΟΥ - ΚΟΙΝΩΝΙΚΟ ΜΑΓΕΙΡΕΙΟ ΜΕ ΔΙΑΜΟΡΦΩΣΗ ΜΕΣΗΣ ΗΜΕΡΗΣΙΑΣ ΤΙΜΗΣ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418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ΕΛΑΙΟΛΑΔΟ γνήσιο συσκ. 5lt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ΥΝΟΛΟ ΥΠΟΤΜΗΜΑΤΟΣ 7Β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ΤΟΣ 7Α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3.790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ΤΟΣ 7Β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7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3.870</w:t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8: ΕΙΔΗ ΟΠΩΡΟΠΩΛΕΙΟΥ - ΚΟΙΝΩΝΙΚΟ ΜΑΓΕΙΡΕΙΟ        CPV 15842400-6         ΦΠΑ 13%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ΟΠΩΡΟΠΩΛΕΙΟΥ - ΚΟΙΝΩΝΙΚΟ ΜΑΓΕΙΡΕΙΟ ΜΕ ΔΙΑΜΟΡΦΩΣΗ ΜΕΣΗΣ ΗΜΕΡΗΣΙΑΣ ΤΙΜΗΣ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ΟΠΩΡΟΠΩΛΕΙ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ΝΙΘΟΣ</w:t>
            </w:r>
          </w:p>
        </w:tc>
        <w:tc>
          <w:tcPr>
            <w:tcW w:w="141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ΡΟΤΑ</w:t>
            </w:r>
          </w:p>
        </w:tc>
        <w:tc>
          <w:tcPr>
            <w:tcW w:w="141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6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ΛΟΚΥΘΙΑ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ΡΕΜΜΥΔΙΑ ΞΕΡΑ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.1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ΡΕΜΜΥΔΑΚΙ ΦΡΕΣΚΟ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ΑΧΑΝΟ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ΪΝΤΑΝΟΣ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8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ΕΛΙΤΖΑΝΕΣ ΑΡΓΙΤΙΚΕΣ</w:t>
            </w:r>
          </w:p>
        </w:tc>
        <w:tc>
          <w:tcPr>
            <w:tcW w:w="141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ΑΤΑΤΕΣ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.0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ΙΠΕΡΙΕΣ ΠΡΑΣΙΝΕΣ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ΡΑΣΟ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ΕΛΙΝΟ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8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ΚΟΡΔΟ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8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7.72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9: ΕΙΔΗ ΚΡΕΟΠΩΛΕΙΟΥ - ΚΟΙΝΩΝΙΚΟ ΜΑΓΕΙΡΕΙΟ        CPV  15110000-2        ΦΠΑ 13%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ΚΡΕΟΠΩΛΕΙΟΥ - ΚΟΙΝΩΝΙΚΟ ΜΑΓΕΙΡΕΙΟ ΜΕ ΔΙΑΜΟΡΦΩΣΗ ΜΕΣΗΣ ΗΜΕΡΗΣΙΑΣ ΤΙΜΗΣ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ΚΡΕΟΠΩΛΕΙ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ΟΙΡΙΝΟ Τ. ΚΑΡΡΕ Χ.Κ. ΜΠΟΥΤΙ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ΤΟΠΟΥΛΟ Τ. 65% Α΄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ΜΑΣ ΣΠΑΛΑ- ΚΟΜΜΑΤΙΑ ΒΟΕΙΟΥ Χ.Ο. (Άνω των 12 -24 μηνών)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9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.1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0: ΕΙΔΗ ΙΧΘΥΟΠΩΛΕΙΟΥ - ΚΟΙΝΩΝΙΚΟ ΜΑΓΕΙΡΕΙΟ       CPV  15220000-6      ΦΠΑ 13%</w:t>
            </w:r>
          </w:p>
        </w:tc>
      </w:tr>
      <w:tr>
        <w:trPr>
          <w:trHeight w:val="323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ΙΧΘΥΟΠΩΛΕΙΟΥ - ΚΟΙΝΩΝΙΚΟ ΜΑΓΕΙΡΕΙΟ ΜΕ ΔΙΑΜΟΡΦΩΣΗ ΜΕΣΗΣ ΗΜΕΡΗΣΙΑΣ ΤΙΜΗΣ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ΙΧΘΥΟΠΩΛΕΙ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ΦΠΑ 13%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ΕΡΚΑ ΦΙΛΕΤΟ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0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9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5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7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3.870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8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.720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9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.1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10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ΓΕΝΙΚΟ ΣΥΝΟΛΟ ΚΟΙΝΩΝΙΚΟΥ ΜΑΓΕΙΡΕΙ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4.59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ΔΗΜΟΣ ΑΓΙΑΣ ΠΑΡΑΣΚΕΥΗΣ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1: ΓΑΛΑΚΤΟΚΟΜΙΚΑ ΕΙΔΗ – ΥΠΗΡΕΣΙΕΣ ΔΗΜΟΥ         CPV 15511100-4      ΦΠΑ 13%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ΓΑΛΑΚΤΟΚΟΜΙΚΑ ΕΙΔΗ ΜΕ ΕΛΕΥΘΕΡΗ ΤΙΜΗ ΣΤΟ ΕΜΠΟΡΙΟ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ΑΛΑΚΤΟΚΟΜΙΚΑ ΕΙΔΗ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ΝΔΕΙΚΤΙΚΗ ΤΙΜΗ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ΚΑΘΑΡΗ ΑΞΙΑ</w:t>
            </w:r>
          </w:p>
        </w:tc>
        <w:tc>
          <w:tcPr>
            <w:tcW w:w="127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.84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 (ΓΙΑ ΕΩΣ 10 ΔΙΚ) ΔΙΟΙΚΗΣΗ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3.24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 (ΓΙΑ ΕΩΣ 110 ΔΙΚ) ΚΟΙΝΩΝΙΚΗ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2.60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 (ΓΙΑ ΕΩΣ 150 ΔΙΚ) ΚΑΘΑΡΙΟΤΗΤΑ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.68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 (ΓΙΑ ΕΩΣ 20 ΔΙΚ) ΤΕΧΝΙΚΗ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1.780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 (ΓΙΑ ΕΩΣ 45 ΔΙΚ) ΠΕΡΙΒΑΛΛΟΝ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.712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 (ΓΙΑ ΕΩΣ 18 ΔΙΚ) ΔΟΜΗΣΗ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.324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 (ΓΙΑ ΕΩΣ 11 ΔΙΚ) ΝΕΚΡΟΤΑΦΕΙΟ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1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76.176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ΥΠΗΡΕΣΙΩΝ ΔΗΜ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ΚΑΠΗ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ΚΟΙΝΩΝΙΚΟΥ ΠΑΝΤΟΠΩΛΕΙ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ΚΟΙΝΩΝΙΚΟΥ ΜΑΓΕΙΡΕΙ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ΥΠΗΡΕΣΙΩΝ ΔΗΜΟΥ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ΔΗΜΟΥ ΑΓΙΑΣ ΠΑΡΑΣΚΕΥΗΣ</w:t>
            </w:r>
          </w:p>
        </w:tc>
        <w:tc>
          <w:tcPr>
            <w:tcW w:w="141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2: ΕΙΔΗ ΠΑΝΤΟΠΩΛΕΙΟΥ        CPV 15000000-8       ΦΠΑ 13%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ΥΠΟΤΜΗΜΑ 12Α: ΕΙΔΗ ΠΑΝΤΟΠΩΛΕΙΟΥ ΜΕ ΕΛΕΥΘΕΡΗ ΤΙΜΗ ΣΤΟ ΕΜΠΟΡΙΟ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ΑΤΙ ΨΙΛΟ  φιάλη 750γρ.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2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ΕΥΡΙ  (ΦΑΡΙΝΑ) συσκ.0,5 κιλού ΟΛΙΚΗΣ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8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ΛΕΥΡΙ ΓΙΑ ΟΛΕΣ ΤΙΣ ΧΡΗΣΕΙΣ  συσκ. 1 κιλού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ΝΘΟΣ ΑΡΑΒΟΣΙΤΟΥ ΚΟΥΤΙ  συσκ.16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2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ΡΑΚΑΣ ΚΑΤΕΨ.συσκ.1κιλ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0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ΣΙΛΙΚΟΣ 20γρ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ΟΥΤΥΡΟ  soft  μαργαρίνη (500γρ)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ΑΛΑ ΕΒΑΠΟΡΕ  7,5% λιπ. 410γρ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19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ΓΙΑΟΥΡΤΙ στραγγιστό συσκ.1κ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9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ΔΑΦΝΗ 0.15γρ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ΔΗΜΗΤΡΙΑΚΑ ΟΛΙΚΗΣ 500 ΓΡ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7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ΔΥΟΣΜΟΣ ΤΡΙΜ.συσκ. 15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ΑΧΑΡΗ ΚΑΣΤΑΝΗ συσκ. 0,5κ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7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ΖΥΜΑΡΙΚΟ ΑΣΤΡΑΚΙ-ΠΕΠΟΝΑΚΙ-ΦΙΔΕΣ  50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ΝΕΛΛΑ ΞΥΛΟ συσκ.5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3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ΝΕΛΛΑ ΤΡΙΜ. συσκ.5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ΡΙΘΑΡΑΚΙ  συσκ.0,5 κιλού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3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ΓΙΑ 3x8γρ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9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ΚΑΡΟΝΑΚΙ  ΚΟΦΤΟ συσκ.50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5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ΕΛΙ   συσκευασία 920 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86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ΠΑΙΚΙΝ ΠΑΟΥΝΤΕΡ συσκ.κουτί 20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9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ΠΙΣΚΟΤΑ ΤΥΠΟΥ ΠΤΙ ΜΠΕΡ συσκ.225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54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ΞΥΔΙ 400ml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9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ΙΓΑΝΗ ΤΡΙΜ.συσκ. 5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ΥΖΙ  ΓΙΑ ΣΟΥΠΑ γλασέ συσκ. 0,5κιλού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69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ΥΖΙ ΓΙΑ ΠΙΛΑΦΙ  Bonnet συσκ.0,5κιλού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4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ΙΜΙΓΔΑΛΙ   συσκ.50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2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ΠΑΝΑΚΙ ΚΑΤΕΨ.συσκ.1κ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1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ΑΧΙΝΙ ΟΛΙΚΗΣ 350γρ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7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ΟΜΑΤΟΠΕΛΤΕΣ  συσκ.41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7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ΟΜΑΤΑ ΠΑΣΣΑΤΑ συσκ.0,5 κιλού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58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ΥΡΙ  ημίσκληρο τύπου ΚΑΣΕΡΙ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99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ΥΡΙ  ΦΕΤ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96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ΚΕΣ συσκ.50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26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ΣΟΛΑΚΙΑ ΠΛΑΤΙΑ ΚΑΤΕΨΥΓΜΕΝΑ 1κιλό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0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ΑΣΟΛΙΑ μέτρια συσκ.50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9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ΥΛΟΠΙΤΑΚΙ 50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6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ΧΥΛΟΠΙΤΕΣ συσκ.500γρ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9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 12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3.88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2: ΕΙΔΗ ΠΑΝΤΟΠΩΛΕΙΟΥ        CPV 15000000-8      ΦΠΑ 13%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ΥΠΟΤΜΗΜΑ 12Β: ΕΙΔΗ ΠΑΝΤΟΠΩΛΕΙΟΥ ΜΕ ΔΙΑΜΟΡΦΩΣΗ ΜΕΣΗΣ ΗΜΕΡΗΣΙΑΣ ΤΙΜΗΣ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Ι: ΑΥΓ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color w:val="000000"/>
                <w:kern w:val="0"/>
                <w:sz w:val="20"/>
                <w:szCs w:val="20"/>
                <w:lang w:eastAsia="el-GR"/>
              </w:rPr>
              <w:t>ΑΥΓΑ ωοσκοπημένα 53-63γρ.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.28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ΤΜΗΜΑΤΟΣ Ι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.28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2: ΕΙΔΗ ΠΑΝΤΟΠΩΛΕΙΟΥ        CPV 15000000-8      ΦΠΑ 13%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ΥΠΟΤΜΗΜΑ 12Β: ΕΙΔΗ ΠΑΝΤΟΠΩΛΕΙΟΥ ΜΕ ΔΙΑΜΟΡΦΩΣΗ ΜΕΣΗΣ ΗΜΕΡΗΣΙΑΣ ΤΙΜΗΣ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ΙΙ: ΕΛΑΙΟΛΑΔΟ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ΕΛΑΙΟΛΑΔΟ παρθένο  συσκ.5 lit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ΤΜΗΜΑΤΟΣ ΙΙ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ΥΠΟΤΜΗΜΑ 12Β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 12Α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Ο ΥΠΟΤΜΗΜΑ 12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3: ΕΙΔΗ ΠΑΝΤΟΠΩΛΕΙΟΥ        CPV 15000000-8      ΦΠΑ 24%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ΠΑΝΤΟΠΩΛΕΙΟΥ ΜΕ ΕΛΕΥΘΕΡΗ ΤΙΜΗ ΣΤΟ ΕΜΠΟΡΙΟ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ΠΑΝΤΟΠΩΛΕΙΟΥ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24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ΝΙΛΙΕΣ  Άρωμα συσκ. (5Χ1,5 γρ.)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7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3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7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4: ΕΙΔΗ ΟΠΩΡΟΠΩΛΕΙΟΥ        CPV 15842400-6      ΦΠΑ 13%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ΟΠΩΡΟΠΩΛΕΙΟΥ ΜΕ ΔΙΑΜΟΡΦΩΣΗ ΜΕΣΗΣ ΗΜΕΡΗΣΙΑΣ ΤΙΜΗΣ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ΟΠΩΡΟΠΩΛΕΙΟΥ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ΓΓΟΥΡΙ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9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ΝΙΘΟΣ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5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ΑΧΛΑΔΙΑ ΚΡΥΣΤΑΛΙ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.1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ΕΡΥΚΟΚ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ΡΟΤ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.3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ΑΡΠΟΥΖΙ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6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ΛΟΚΥΘΙ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8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ΡΕΜΜΥΔΙΑ ΞΕΡ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1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ΡΕΜΜΥΔΙΑ ΦΡΕΣΚ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1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ΑΧΑΝΟ ΑΣΠΡΟ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8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ΕΜΟΝΙ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3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ΑΪΝΤΑΝΟΣ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 xml:space="preserve">ΜΕΛΙΤΖΑΝΕΣ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ΗΛΑ ΣΤΑΡΚΙΝ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.8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ΠΑΝΑΝΕΣ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.0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ΝΤΟΜΑΤΕΣ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18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ΑΤΑΤΕΣ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8.4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ΕΠΟΝΙ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.48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ΙΠΕΡΙΕΣ ΠΡΑΣΙΝΕΣ ΧΟΝΔΡΕΣ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9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ΟΡΤΟΚΑΛΙΑ Χ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ΟΡΤΟΚΑΛΙΑ Φ.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38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ΠΡΑΣ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1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ΡΟΔΑΚΙΝΑ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ΕΛΙΝΟ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2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ΣΚΟΡΔΟ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18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  ΤΜΗΜΑΤΟΣ 14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1.64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5: ΕΙΔΗ ΚΡΕΟΠΩΛΕΙΟΥ        CPV 15110000-2     ΦΠΑ 13%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ΚΡΕΟΠΩΛΕΙΟΥ ΜΕ ΔΙΑΜΟΡΦΩΣΗ ΜΕΣΗΣ ΗΜΕΡΗΣΙΑΣ ΤΙΜΗΣ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ΚΡΕΟΠΩΛΕΙΟΥ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ΟΤΟΠΟΥΛΟ Τ. 65% Α΄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.34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ΜΑΣ  ΑΠΟ ΝΕΑΡΟ ΜΟΣΧΑΡΙ (8-12 μηνών) ΜΠΟΥΤΙ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.74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ΜΟΣΧΑΡΙ (8-12 μηνών) ΣΠΑΛΑ, ΠΟΝΤΙΚΙ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2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  ΤΜΗΜΑΤΟΣ 1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.3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6: ΕΙΔΗ ΙΧΘΥΟΠΩΛΕΙΟΥ        CPV 15220000-6     ΦΠΑ 13%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ΙΧΘΥΟΠΩΛΕΙΟΥ ΜΕ ΔΙΑΜΟΡΦΩΣΗ ΜΕΣΗΣ ΗΜΕΡΗΣΙΑΣ ΤΙΜΗΣ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ΙΧΘΥΟΠΩΛΕΙΟΥ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ΒΑΚΑΛΑΟΣ ΦΙΛΕΤΟ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ΚΙΛΑ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07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6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07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7: ΕΙΔΗ ΑΡΤΟΠΟΙΕΙΟΥ - ΖΑΧΑΡΟΠΛΑΣΤΕΙΟΥ         CPV 15612500-6      ΦΠΑ 13%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ΕΙΔΗ ΑΡΤΟΠΟΙΕΙΟΥ - ΖΑΧΑΡΟΠΛΑΣΤΕΙΟΥ ΜΕ ΕΛΕΥΘΕΡΗ ΤΙΜΗ ΣΤΟ ΕΜΠΟΡΙΟ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ΕΙΔΗ ΑΡΤΟΠΟΙΕΙΟΥ-ΖΑΧΑΡΟΠΛΑΣΤΕΙΟΥ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6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ΨΩΜΙ ΟΛΙΚΗΣ ΑΛΕΣΗΣ 400 Γ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3.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3.0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8: ΓΑΛΑΚΤΟΚΟΜΙΚΑ ΕΙΔΗ         CPV 15511100-4      ΦΠΑ 13%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ΓΑΛΑΚΤΟΚΟΜΙΚΑ ΕΙΔΗ ΜΕ ΕΛΕΥΘΕΡΗ ΤΙΜΗ ΣΤΟ ΕΜΠΟΡΙΟ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ΑΛΑΚΤΟΚΟΜΙΚΑ ΕΙΔΗ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.3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8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.3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ΑΙΔΙΚΟΙ ΣΤΑΘΜΟΙ ΔΗΜΟΥ ΑΓΙΑΣ ΠΑΡΑΣΚΕΥΗΣ"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19: ΓΑΛΑΚΤΟΚΟΜΙΚΑ ΕΙΔΗ – ΠΡΟΣΩΠΙΚΟΥ        CPV 15511100-4      ΦΠΑ 13%</w:t>
            </w:r>
          </w:p>
        </w:tc>
      </w:tr>
      <w:tr>
        <w:trPr>
          <w:trHeight w:val="297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ΓΑΛΑΚΤΟΚΟΜΙΚΑ ΕΙΔΗ ΜΕ ΕΛΕΥΘΕΡΗ ΤΙΜΗ ΣΤΟ ΕΜΠΟΡΙΟ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ΑΛΑΚΤΟΚΟΜΙΚΑ ΕΙΔΗ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 (ΓΙΑ ΕΩΣ 108 ΔΙΚ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7.5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19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7.52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ΚΑΘΑΡΗ ΑΞΙΑ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ΦΠΑ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ΤΕΛΙΚΗ ΤΙΜΗ 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12 ΕΙΔΗ ΠΑΝΤΟΠΩΛΕΙΟ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13 ΕΙΔΗ ΠΑΝΤΟΠΩΛΕΙΟ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ΤΜΗΜΑ 14 ΕΙΔΗ ΟΠΩΡΟΠΩΛΕΙΟΥ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15 ΕΙΔΗ ΚΡΕΟΠΩΛΕΙΟ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16 ΕΙΔΗ ΙΧΘΥΟΠΩΛΕΙΟ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17 ΕΙΔΗ ΑΡΤΟΠΟΙΕΙΟΥ-ΖΑΧΑΡΟΠΛΑΣΤΕΙΟ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18 ΓΑΛΑΚΤΟΚΟΜΙΚΑ ΕΙΔΗ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Ο ΤΡΟΦΙΜΩΝ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ΜΗΜΑ 19 ΓΑΛΑΚΤΟΚΟΜΙΚΑ ΕΙΔΗ ΠΡΟΣΩΠΙΚΟΥ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ΝΠΔ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Ν.Π.Δ.Δ. "ΠΟΛΙΤΙΣΤΙΚΟΣ &amp; ΑΘΛΗΤΙΚΟΣ ΟΡΓΑΝΙΣΜΟΣ ΑΓΙΑΣ ΠΑΡΑΣΚΕΥΗΣ"</w:t>
            </w:r>
          </w:p>
        </w:tc>
      </w:tr>
      <w:tr>
        <w:trPr>
          <w:trHeight w:val="390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ΜΗΜΑ 20: ΓΑΛΑΚΤΟΚΟΜΙΚΑ ΕΙΔΗ – ΠΡΟΣΩΠΙΚΟΥ        CPV 15511100-4      ΦΠΑ 13%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ΓΑΛΑΚΤΟΚΟΜΙΚΑ ΕΙΔΗ ΜΕ ΕΛΕΥΘΕΡΗ ΤΙΜΗ ΣΤΟ ΕΜΠΟΡΙΟ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ΑΛΑΚΤΟΚΟΜΙΚΑ ΕΙΔΗ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ΠΟΣΟΤΗΤΑ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ΕΝΔΕΙΚΤΙΚΗ ΤΙΜΗ 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 xml:space="preserve">ΣΥΝΟΛΙΚΗ ΚΑΘΑΡΗ ΑΞΙΑ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Ο ΦΠΑ 13%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ΤΕΛΙΚΗ ΑΞΙΑ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ΦΡΕΣΚΟ ΓΑΛΑ ΠΛΗΡΕΣ σε συσκ. 1 (ενός) λίτρου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ΛΙΤΡΟ (ΓΙΑ ΕΩΣ 6 ΔΙΚ)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9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ΤΜΗΜΑΤΟΣ 20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ΔΗΜΟΥ ΑΓΙΑΣ ΠΑΡΑΣΚΕΥΗΣ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ΠΑΙΣΔΑΠ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ΓΕΝΙΚΟ ΣΥΝΟΛΟ ΠΑΟΔΑΠ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ΕΛΙΚΟ ΣΥΝΟΛΟ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right="1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Προσφέρω τις ανωτέρω προμήθειες έναντι συνολικού ποσού: ……………………………………..</w:t>
      </w:r>
      <w:r>
        <w:rPr>
          <w:rFonts w:eastAsia="Calibri" w:cs="Times New Roman" w:ascii="Times New Roman" w:hAnsi="Times New Roman"/>
          <w:bCs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ind w:right="18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αναγράφεται το συνολικό ποσό συμπεριλαμβανομένου του Φ.Π.Α.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ολογράφως</w:t>
      </w:r>
      <w:r>
        <w:rPr>
          <w:rFonts w:cs="Times New Roman" w:ascii="Times New Roman" w:hAnsi="Times New Roman"/>
          <w:bCs/>
          <w:i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4222115" cy="103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8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70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1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  ……./……/20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[Σφραγίδα Επιχείρησης, Υπογραφή Νόμιμου Εκπροσώπου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81.45pt;mso-wrap-distance-left:0pt;mso-wrap-distance-right:9.05pt;mso-wrap-distance-top:0pt;mso-wrap-distance-bottom:0pt;margin-top:1.65pt;mso-position-vertical-relative:text;margin-left:0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8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70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81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  ……./……/2023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</w:rPr>
                              <w:t>[Σφραγίδα Επιχείρησης, Υπογραφή Νόμιμου Εκπροσώπου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  <w:szCs w:val="22"/>
          <w:lang w:eastAsia="el-GR"/>
        </w:rPr>
      </w:pPr>
      <w:r>
        <w:rPr>
          <w:b/>
          <w:bCs/>
          <w:kern w:val="0"/>
          <w:sz w:val="22"/>
          <w:szCs w:val="22"/>
          <w:lang w:eastAsia="el-GR"/>
        </w:rPr>
        <w:t>ΠΑΡΑΡΤΗΜΑ Ι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434"/>
        <w:gridCol w:w="1559"/>
        <w:gridCol w:w="1701"/>
      </w:tblGrid>
      <w:tr>
        <w:trPr>
          <w:trHeight w:val="30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 xml:space="preserve">EΓΓΥΗΣΗ ΣΥΜΜΕΤΟΧΗΣ </w:t>
            </w:r>
          </w:p>
        </w:tc>
      </w:tr>
      <w:tr>
        <w:trPr>
          <w:trHeight w:val="70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ΚΑΠΗ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ΠΟΣΑ ΑΝΕΥ ΦΠ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 xml:space="preserve">ΕΓΓΥΗΣΗ ΣΥΜΜΕΤΟΧΗ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ΣΤΡΟΓΓΥΛΟΠΟΙΗΣΗ ΕΓΓΥΗΤΙΚΗΣ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: ΥΠΟΤΜΗΜΑ 1Α: ΕΙΔΗ ΠΑΝΤΟΠΩΛΕΙΟΥ  Φ.Π.Α.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2.601,3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52,03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52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: ΥΠΟΤΜΗΜΑ 1Β:ΤΜΗΜΑ Ι: ΑΥΓΑ  Φ.Π.Α.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,0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: ΥΠΟΤΜΗΜΑ 1Β:ΤΜΗΜΑ ΙΙ: ΕΛΑΙΟΛΑΔΟ Φ.Π.Α.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66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7,32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,3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2: ΕΙΔΗ ΠΑΝΤΟΠΩΛΕΙΟΥ  Φ.Π.Α. 24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.228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4,58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4,60 €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ΚΟΙΝΩΝΙΚΟ ΠΑΝΤΟΠΩΛΕΙ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3: ΥΠΟΤΜΗΜΑ 3Α: ΕΙΔΗ ΠΑΝΤΟΠΩΛΕΙΟΥ 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25.4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.508,0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.508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3: ΥΠΟΤΜΗΜΑ 3Β:  ΕΛΑΙΟΛΑΔΟ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6.0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.120,0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.120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4: ΕΙΔΗ ΚΡΕΟΠΩΛΕΙΟΥ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.992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39,84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39,8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5: ΕΙΔΗ ΙΧΘΥΟΠΩΛΕΙΟΥ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2.496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49,92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49,9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6: ΕΙΔΗ ΑΡΤΟΠΟΙΕΙΟΥ-ΖΑΧΑΡΟΠΛΑΣΤΕΙΟΥ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0.7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14,0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14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ΚΟΙΝΩΝΙΚΟ ΜΑΓΕΙΡΕΙΟ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7: ΥΠΟΤΜΗΜΑ 7Α:ΕΙΔΗ ΠΑΝΤΟΠΩΛΕΙΟΥ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5.295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05,9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05,9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7: ΥΠΟΤΜΗΜΑ 7Β:ΕΛΑΙΟΛΑΔΟ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.08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1,6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1,6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8: ΕΙΔΗ ΟΠΩΡΟΠΩΛΕΙΟΥ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.065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61,32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61,3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9: ΕΙΔΗ ΚΡΕΟΠΩΛΕΙΟΥ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3.216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64,32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64,3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0: ΕΙΔΗ ΙΧΘΥΟΠΩΛΕΙΟΥ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.162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83,24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83,2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ΥΠΗΡΕΣΙΕΣ ΔΗΜΟ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1: ΓΑΛΑΚΤΟΚΟΜΙΚΑ ΕΙΔΗ – ΥΠΗΡΕΣΙΕΣ ΔΗΜΟΥ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99.499,2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.989,98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.990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ΠΑΙΔΙΚΟΙ ΣΤΑΘΜΟ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2: ΥΠΟΤΜΗΜΑ 12Α: ΕΙΔΗ ΠΑΝΤΟΠΩΛΕΙΟΥ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15.577,6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.311,55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.311,6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2: ΥΠΟΤΜΗΜΑ 12Β: ΤΜΗΜΑ Ι: ΑΥΓΑ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.82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6,4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6,4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2: ΥΠΟΤΜΗΜΑ 12Β: ΤΜΗΜΑ ΙΙ: ΕΛΑΙΟΛΑΔΟ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7.85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357,0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57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3: ΕΙΔΗ ΠΑΝΤΟΠΩΛΕΙΟΥ ΦΠΑ 24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41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,84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,8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4: ΕΙΔΗ ΟΠΩΡΟΠΩΛΕΙΟΥ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62.135,5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.242,71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.242,7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5: ΕΙΔΗ ΚΡΕΟΠΩΛΕΙΟΥ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45.365,68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907,31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07,3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6: ΕΙΔΗ ΙΧΘΥΟΠΩΛΕΙΟΥ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4.739,6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94,79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94,8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7: ΕΙΔΗ ΑΡΤΟΠΟΙΕΙΟΥ-ΖΑΧ.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7.648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552,96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53,0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8: ΓΑΛΑΚΤΟΚΟΜΙΚΑ ΕΙΔΗ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0.71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214,20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14,2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19: ΓΑΛΑΚΤΟΚΟΜΙΚΑ ΕΙΔΗ ΠΡΟΣΩΠΙΚΟΥ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80.784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el-GR"/>
              </w:rPr>
            </w:pPr>
            <w:r>
              <w:rPr>
                <w:kern w:val="0"/>
                <w:sz w:val="20"/>
                <w:szCs w:val="20"/>
                <w:lang w:eastAsia="el-GR"/>
              </w:rPr>
              <w:t>1.615,68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.615,7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ΠΑΟΔΑ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ΗΜΑ 20: ΓΑΛΑΚΤΟΚΟΜΙΚΑ ΕΙΔΗ ΦΠΑ 13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.936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98,74 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8,70 €</w:t>
            </w:r>
          </w:p>
        </w:tc>
      </w:tr>
      <w:tr>
        <w:trPr>
          <w:trHeight w:val="30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  <w:szCs w:val="22"/>
          <w:lang w:eastAsia="el-GR"/>
        </w:rPr>
      </w:pPr>
      <w:r>
        <w:rPr>
          <w:b/>
          <w:bCs/>
          <w:kern w:val="0"/>
          <w:sz w:val="22"/>
          <w:szCs w:val="22"/>
          <w:lang w:eastAsia="el-GR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  <w:szCs w:val="22"/>
          <w:lang w:eastAsia="el-GR"/>
        </w:rPr>
      </w:pPr>
      <w:r>
        <w:rPr>
          <w:b/>
          <w:bCs/>
          <w:kern w:val="0"/>
          <w:sz w:val="22"/>
          <w:szCs w:val="22"/>
          <w:lang w:eastAsia="el-GR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  <w:szCs w:val="22"/>
          <w:lang w:eastAsia="el-GR"/>
        </w:rPr>
      </w:pPr>
      <w:r>
        <w:rPr>
          <w:b/>
          <w:bCs/>
          <w:kern w:val="0"/>
          <w:sz w:val="22"/>
          <w:szCs w:val="22"/>
          <w:lang w:eastAsia="el-GR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  <w:szCs w:val="22"/>
          <w:lang w:eastAsia="el-GR"/>
        </w:rPr>
      </w:pPr>
      <w:r>
        <w:rPr>
          <w:b/>
          <w:bCs/>
          <w:kern w:val="0"/>
          <w:sz w:val="22"/>
          <w:szCs w:val="22"/>
          <w:lang w:eastAsia="el-GR"/>
        </w:rPr>
        <w:t>ΠΑΡΑΡΤΗΜΑ ΙΙ</w:t>
      </w:r>
      <w:r>
        <w:rPr>
          <w:b/>
          <w:bCs/>
          <w:kern w:val="0"/>
          <w:sz w:val="22"/>
          <w:szCs w:val="22"/>
          <w:lang w:val="en-US" w:eastAsia="el-GR"/>
        </w:rPr>
        <w:t>I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  <w:szCs w:val="22"/>
          <w:lang w:eastAsia="el-GR"/>
        </w:rPr>
      </w:pPr>
      <w:r>
        <w:rPr>
          <w:b/>
          <w:bCs/>
          <w:kern w:val="0"/>
          <w:sz w:val="22"/>
          <w:szCs w:val="22"/>
          <w:lang w:eastAsia="el-GR"/>
        </w:rPr>
        <w:t xml:space="preserve">ΔΙΚΑΙΩΜΑ ΠΡΟΑΙΡΕΣΗΣ ΓΙΑ ΤΙΣ ΔΟΜΕΣ ΤΟΥ ΔΗΜΟΥ ΚΑΙ ΤΑ ΝΠΔΔ "ΠΑΙΔΙΚΟΙ ΣΤΑΘΜΟΙ" ΚΑΙ "ΠΑΟΔΑΠ"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kern w:val="0"/>
          <w:sz w:val="22"/>
          <w:szCs w:val="22"/>
          <w:lang w:eastAsia="el-GR"/>
        </w:rPr>
      </w:pPr>
      <w:r>
        <w:rPr>
          <w:b/>
          <w:bCs/>
          <w:kern w:val="0"/>
          <w:sz w:val="22"/>
          <w:szCs w:val="22"/>
          <w:lang w:eastAsia="el-GR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1418"/>
        <w:gridCol w:w="1308"/>
        <w:gridCol w:w="1385"/>
        <w:gridCol w:w="1559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1"/>
                <w:szCs w:val="21"/>
                <w:lang w:eastAsia="el-GR"/>
              </w:rPr>
              <w:t xml:space="preserve">ΣΥΝΟΛΙΚΟ ΠΟΣΟ ΠΡΟΑΙΡΕΣΗΣ ANEY ΦΠΑ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96.992,22 €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1"/>
                <w:szCs w:val="21"/>
                <w:lang w:eastAsia="el-GR"/>
              </w:rPr>
              <w:t>ΣΥΝΟΛΙΚΟ ΠΟΣΟ ΦΠΑ  ΠΡΟΑΙΡΕ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5.641,34 €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1"/>
                <w:szCs w:val="21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1"/>
                <w:szCs w:val="21"/>
                <w:lang w:eastAsia="el-GR"/>
              </w:rPr>
              <w:t xml:space="preserve">ΣΥΝΟΛΙΚΟ ΠΟΣΟ ΠΡΟΑΙΡΕΣΗΣ ME ΦΠΑ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22.633,56 €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1"/>
                <w:szCs w:val="21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1"/>
                <w:szCs w:val="21"/>
                <w:lang w:eastAsia="el-G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Α ΑΝΕΥ ΦΠ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ΟΣΑ ΜΕ ΦΠ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ΠΡΟΑΙΡΕΣΗ 20% (ΚΑΘΑΡΗ ΑΞΙΑ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ΦΠΑ (ΠΡΟΑΙΡΕΣΗ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ΤΕΛΙΚΟ ΠΟΣΟ (ΠΡΟΑΙΡΕΣΗ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l-GR"/>
              </w:rPr>
              <w:t>ΣΥΝΟΛΙΚΗ ΑΞΙΑ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ΚΑΠ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 1 ΕΙΔΗ ΠΑΝΤΟΠΩΛΕΙ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3.017,3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4.709,55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603,46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38,45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941,91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7.651,46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 2 ΕΙΔΗ ΠΑΝΤΟΠΩΛΕΙΟΥ ΦΠΑ 24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.228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.523,71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45,76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8,98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04,74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.828,45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l-GR"/>
              </w:rPr>
              <w:t>ΣΥΝΟΛΟ ΚΑΠ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4.246,1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6.233,26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.849,22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97,43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.246,65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9.479,91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ΚΟΙΝΩΝΙΚΟ ΠΑΝΤΟΠΩΛΕΙ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 3 ΕΙΔΗ ΠΑΝΤΟΠΩΛΕΙ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81.4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04.982,00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6.280,0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.716,40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0.996,4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45.978,40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 4 ΕΙΔΗ ΚΡΕΟΠΩΛΕΙ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6.992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9.200,96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.398,4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41,79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.840,19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3.041,15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 5 ΕΙΔΗ ΙΧΘΥΟΠΩΛΕΙ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2.496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4.120,48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499,2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24,90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824,1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6.944,58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.6 ΕΙΔΗ ΑΡΤΟΠΟΙΕΙΟΥ- ΖΑΧΑΡΟΠΛΑΣΤΕΙΟΥ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0.70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3.391,00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.140,0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38,20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.678,2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8.069,20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l-GR"/>
              </w:rPr>
              <w:t>ΣΥΝΟΛΟ ΚΟΙΝΩΝΙΚΟΥ ΠΑΝΤΟΠΩΛΕΙΟ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31.588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61.694,44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6.317,6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.021,29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2.338,89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14.033,33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ΚΟΙΝΩΝΙΚΟ ΜΑΓΕΙΡΕΙ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 7 ΕΙΔΗ ΠΑΝΤΟΠΩΛΕΙ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7.375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0.933,75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.475,0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11,75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.186,75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7.120,50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.8 ΕΙΔΗ ΟΠΩΡΟΠΩΛΕΙ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8.065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9.114,35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.613,16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09,71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.822,87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.937,22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 9 ΕΙΔΗ ΚΡΕΟΠΩΛΕΙ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3.216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4.934,08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643,2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43,62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986,82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7.920,90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 10 ΕΙΔΗ ΙΧΘΥΟΠΩΛΕΙ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9.162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.353,06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.832,4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38,21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070,61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2.423,67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l-GR"/>
              </w:rPr>
              <w:t>ΣΥΝΟΛΟ ΚΟΙΝΩΝΙΚΟΥ ΜΑΓΕΙΡΕΙΟ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7.818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5.335,24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1.563,76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.503,29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3.067,05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8.402,29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ΓΕΝΙΚΟ ΣΥΝΟΛΟ ΚΟΙΝΩΝΙΚΟΥ ΠΑΝΤΟΠΩΛΕΙΟΥ-ΜΑΓΕΙΡΕΙΟ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89.406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27.029,68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7.881,36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.524,58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5.405,94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92.435,62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ΥΠΗΡΕΣΙΕΣ ΔΗΜ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. 11 ΓΑΛΑΚΤΟΚΟΜΙΚΑ ΕΙΔΗ ΦΠΑ 1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99.499,2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38.434,10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9.899,84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.786,98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7.686,82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06.120,92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99.499,2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38.434,10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9.899,84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.786,98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7.686,82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06.120,92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ΣΥΝΟΛΟ ΔΗΜ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03.152,1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81.697,04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20.630,42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5.708,99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36.339,41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818.036,45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ΠΑΙΔΙΚΟΙ ΣΤΑΘΜΟ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12  ΕΙΔΗ ΠΑΝΤΟΠΩΛΕΙ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35.247,60 €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52.829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7.049,52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.516,44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0.565,96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83.395,75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13 ΕΙΔΗ ΠΑΝΤΟΠΩΛΕΙΟΥ ΦΠΑ 24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41,80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99,83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8,36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1,61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9,97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59,80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14 ΕΙΔΗ ΟΠΩΡΟΠΩΛΕΙ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2.135,5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0.213,12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2.427,1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.615,52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4.042,62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84.255,74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15 ΕΙΔΗ ΚΡΕΟΠΩΛΕΙ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5.365,68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1.263,22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9.073,14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.179,51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.252,64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1.515,86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16 ΕΙΔΗ ΙΧΘΥΟΠΩΛΕΙ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4.739,6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6.655,75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947,92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83,23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.331,15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9.986,90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17 ΕΙΔΗ ΑΡΤΟΠΟΙΕΙΟΥ-ΖΑΧ.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7.648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1.242,24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.529,6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718,85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.248,45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37.490,69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18 ΓΑΛΑΚΤΟΚΟΜΙΚΑ ΕΙΔΗ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0.710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2.102,30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142,0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78,46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2.420,46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4.522,76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 xml:space="preserve">ΣΥΝΟΛΟ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96.088,18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34.606,25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9.217,64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.703,61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6.921,25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01.527,50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TΜ.19 ΓΑΛΑΚΤΟΚΟΜΙΚΑ ΕΙΔΗ ΠΡΟΣΩΠΙΚ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80.784,0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1.285,92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6.156,80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.100,38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8.257,18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09.543,10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l-GR"/>
              </w:rPr>
              <w:t>ΣΥΝΟΛΟ ΠΑΙΔΙΚΩΝ ΣΤΑΘΜΩ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376.872,18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25.892,17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75.374,44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.804,00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85.178,43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11.070,60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ΠΑΟΔΑ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ΤΜ.20 ΓΑΛΑΚΤΟΚΟΜΙΚΑ ΕΙΔΗ ΠΡΟΣΩΠΙΚΟΥ ΦΠΑ 13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4.936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5.578,58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987,36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28,36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1.115,72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6.694,30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l-GR"/>
              </w:rPr>
              <w:t>ΣΥΝΟΛΟ ΠΑΟΔΑ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4.936,80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5.578,58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87,36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28,36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.115,72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6.694,30 €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el-GR"/>
              </w:rPr>
            </w:pPr>
            <w:r>
              <w:rPr>
                <w:kern w:val="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ΤΕΛΙΚΟ ΣΥΝΟΛΟ ΔΗΜΟΥ &amp;ΝΠΔ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984.961,08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.113.167,79 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96.992,22 €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5.641,34 €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222.633,56 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kern w:val="0"/>
                <w:sz w:val="22"/>
                <w:szCs w:val="22"/>
                <w:lang w:eastAsia="el-G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l-GR"/>
              </w:rPr>
              <w:t>1.335.801,35 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center" w:pos="6521" w:leader="none"/>
      </w:tabs>
      <w:jc w:val="both"/>
      <w:outlineLvl w:val="0"/>
    </w:pPr>
    <w:rPr>
      <w:rFonts w:ascii="Arial" w:hAnsi="Arial" w:cs="Arial"/>
      <w:b/>
      <w:bCs/>
      <w:sz w:val="28"/>
      <w:szCs w:val="28"/>
      <w:lang w:val="el-G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88"/>
      <w:ind w:left="0" w:right="461" w:hanging="0"/>
      <w:outlineLvl w:val="3"/>
    </w:pPr>
    <w:rPr>
      <w:b/>
      <w:bCs/>
      <w:i/>
      <w:iCs/>
      <w:color w:val="000000"/>
      <w:spacing w:val="1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center" w:pos="6237" w:leader="none"/>
      </w:tabs>
      <w:outlineLvl w:val="7"/>
    </w:pPr>
    <w:rPr>
      <w:rFonts w:ascii="Arial" w:hAnsi="Arial" w:cs="Arial"/>
      <w:b/>
      <w:bCs/>
      <w:sz w:val="20"/>
      <w:szCs w:val="20"/>
      <w:lang w:val="el-GR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Courier New" w:hAnsi="Courier New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Wingdings"/>
      <w:color w:val="000000"/>
      <w:sz w:val="26"/>
      <w:szCs w:val="26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5">
    <w:name w:val="Προεπιλεγμένη γραμματοσειρά15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8z0">
    <w:name w:val="WW8NumSt18z0"/>
    <w:qFormat/>
    <w:rPr>
      <w:rFonts w:ascii="Symbol" w:hAnsi="Symbol" w:cs="Symbol"/>
      <w:sz w:val="26"/>
      <w:szCs w:val="26"/>
    </w:rPr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rial" w:hAnsi="Arial" w:cs="Arial"/>
      <w:sz w:val="24"/>
      <w:szCs w:val="24"/>
    </w:rPr>
  </w:style>
  <w:style w:type="character" w:styleId="2Char">
    <w:name w:val="Επικεφαλίδα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Char">
    <w:name w:val="Επικεφαλίδα 4 Char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24"/>
      <w:szCs w:val="24"/>
      <w:lang w:val="en-GB"/>
    </w:rPr>
  </w:style>
  <w:style w:type="character" w:styleId="6Char">
    <w:name w:val="Επικεφαλίδα 6 Char"/>
    <w:basedOn w:val="DefaultParagraphFont"/>
    <w:qFormat/>
    <w:rPr>
      <w:rFonts w:ascii="Calibri" w:hAnsi="Calibri" w:cs="Calibri"/>
      <w:b/>
      <w:bCs/>
      <w:lang w:val="en-GB"/>
    </w:rPr>
  </w:style>
  <w:style w:type="character" w:styleId="8Char">
    <w:name w:val="Επικεφαλίδα 8 Char"/>
    <w:basedOn w:val="DefaultParagraphFont"/>
    <w:qFormat/>
    <w:rPr>
      <w:rFonts w:ascii="Arial" w:hAnsi="Arial" w:cs="Times New Roman"/>
      <w:sz w:val="20"/>
      <w:szCs w:val="20"/>
    </w:rPr>
  </w:style>
  <w:style w:type="character" w:styleId="Heading1Char1">
    <w:name w:val="Heading 1 Char1"/>
    <w:basedOn w:val="DefaultParagraphFont"/>
    <w:qFormat/>
    <w:rPr>
      <w:rFonts w:ascii="Arial" w:hAnsi="Arial" w:cs="Arial"/>
      <w:sz w:val="24"/>
      <w:szCs w:val="24"/>
    </w:rPr>
  </w:style>
  <w:style w:type="character" w:styleId="Heading2Char1">
    <w:name w:val="Heading 2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1">
    <w:name w:val="Heading 8 Char1"/>
    <w:basedOn w:val="DefaultParagraphFont"/>
    <w:qFormat/>
    <w:rPr>
      <w:rFonts w:ascii="Arial" w:hAnsi="Arial" w:cs="Arial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el-GR" w:bidi="el-GR"/>
    </w:rPr>
  </w:style>
  <w:style w:type="character" w:styleId="Char">
    <w:name w:val="Σώμα κειμένου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1">
    <w:name w:val="Υποσέλιδο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2">
    <w:name w:val="Κεφαλίδα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3">
    <w:name w:val="Προεπιλεγμένη γραμματοσειρά3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Times New Roman"/>
      <w:sz w:val="20"/>
      <w:szCs w:val="2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6">
    <w:name w:val="Υπερ-σύνδεση που ακολουθήθηκε1"/>
    <w:qFormat/>
    <w:rPr>
      <w:color w:val="800080"/>
      <w:u w:val="single"/>
    </w:rPr>
  </w:style>
  <w:style w:type="character" w:styleId="Char3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FontStyle130">
    <w:name w:val="Font Style130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151">
    <w:name w:val="Font Style151"/>
    <w:qFormat/>
    <w:rPr>
      <w:rFonts w:ascii="Tahoma" w:hAnsi="Tahoma" w:cs="Tahoma"/>
      <w:color w:val="000000"/>
      <w:sz w:val="16"/>
      <w:szCs w:val="16"/>
    </w:rPr>
  </w:style>
  <w:style w:type="character" w:styleId="FontStyle62">
    <w:name w:val="Font Style62"/>
    <w:qFormat/>
    <w:rPr>
      <w:rFonts w:ascii="Arial Unicode MS" w:hAnsi="Arial Unicode MS" w:eastAsia="Arial Unicode MS" w:cs="Arial Unicode MS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StrongEmphasis">
    <w:name w:val="Strong"/>
    <w:basedOn w:val="7"/>
    <w:qFormat/>
    <w:rPr>
      <w:b/>
      <w:bCs/>
      <w:i/>
      <w:iCs/>
      <w:color w:val="4F81BD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17">
    <w:name w:val="Παραπομπή σημείωσης τέλους1"/>
    <w:qFormat/>
    <w:rPr>
      <w:vertAlign w:val="superscript"/>
    </w:rPr>
  </w:style>
  <w:style w:type="character" w:styleId="18">
    <w:name w:val="Παραπομπή υποσημείωσης1"/>
    <w:qFormat/>
    <w:rPr>
      <w:vertAlign w:val="superscript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Style13">
    <w:name w:val="Χαρακτήρες αρίθμησης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7" w:leader="none"/>
        <w:tab w:val="right" w:pos="95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rFonts w:ascii="Arial" w:hAnsi="Arial" w:cs="Arial"/>
      <w:sz w:val="16"/>
      <w:szCs w:val="16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80">
    <w:name w:val="xl80"/>
    <w:basedOn w:val="Normal"/>
    <w:qFormat/>
    <w:pP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81">
    <w:name w:val="xl81"/>
    <w:basedOn w:val="Normal"/>
    <w:qFormat/>
    <w:pPr>
      <w:suppressAutoHyphens w:val="false"/>
      <w:spacing w:before="28" w:after="28"/>
    </w:pPr>
    <w:rPr>
      <w:b/>
      <w:bCs/>
      <w:lang w:val="el-GR"/>
    </w:rPr>
  </w:style>
  <w:style w:type="paragraph" w:styleId="Xl82">
    <w:name w:val="xl82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87">
    <w:name w:val="xl87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rFonts w:ascii="Arial" w:hAnsi="Arial" w:cs="Arial"/>
      <w:b/>
      <w:bCs/>
      <w:sz w:val="16"/>
      <w:szCs w:val="16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95">
    <w:name w:val="xl95"/>
    <w:basedOn w:val="Normal"/>
    <w:qFormat/>
    <w:pPr>
      <w:suppressAutoHyphens w:val="false"/>
      <w:spacing w:before="28" w:after="28"/>
    </w:pPr>
    <w:rPr>
      <w:rFonts w:ascii="Arial" w:hAnsi="Arial" w:cs="Arial"/>
      <w:b/>
      <w:bCs/>
      <w:sz w:val="16"/>
      <w:szCs w:val="16"/>
      <w:lang w:val="el-GR"/>
    </w:rPr>
  </w:style>
  <w:style w:type="paragraph" w:styleId="Xl96">
    <w:name w:val="xl96"/>
    <w:basedOn w:val="Normal"/>
    <w:qFormat/>
    <w:pP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97">
    <w:name w:val="xl97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98">
    <w:name w:val="xl98"/>
    <w:basedOn w:val="Normal"/>
    <w:qFormat/>
    <w:pP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14">
    <w:name w:val="xl114"/>
    <w:basedOn w:val="Normal"/>
    <w:qFormat/>
    <w:pP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20">
    <w:name w:val="xl120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20"/>
      <w:szCs w:val="20"/>
      <w:lang w:val="el-G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  <w:lang w:val="el-G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right"/>
    </w:pPr>
    <w:rPr>
      <w:sz w:val="16"/>
      <w:szCs w:val="16"/>
      <w:lang w:val="el-G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" w:after="28"/>
      <w:jc w:val="right"/>
    </w:pPr>
    <w:rPr>
      <w:sz w:val="16"/>
      <w:szCs w:val="16"/>
      <w:lang w:val="el-G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sz w:val="16"/>
      <w:szCs w:val="16"/>
      <w:lang w:val="el-G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0">
    <w:name w:val="xl150"/>
    <w:basedOn w:val="Normal"/>
    <w:qFormat/>
    <w:pPr>
      <w:suppressAutoHyphens w:val="false"/>
      <w:spacing w:before="28" w:after="28"/>
    </w:pPr>
    <w:rPr>
      <w:b/>
      <w:bCs/>
      <w:sz w:val="16"/>
      <w:szCs w:val="16"/>
      <w:lang w:val="el-GR"/>
    </w:rPr>
  </w:style>
  <w:style w:type="paragraph" w:styleId="Xl151">
    <w:name w:val="xl151"/>
    <w:basedOn w:val="Normal"/>
    <w:qFormat/>
    <w:pP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  <w:jc w:val="center"/>
    </w:pPr>
    <w:rPr>
      <w:sz w:val="16"/>
      <w:szCs w:val="16"/>
      <w:lang w:val="el-G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lang w:val="el-G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  <w:jc w:val="center"/>
    </w:pPr>
    <w:rPr>
      <w:b/>
      <w:bCs/>
      <w:sz w:val="16"/>
      <w:szCs w:val="16"/>
      <w:lang w:val="el-G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color w:val="000000"/>
      <w:lang w:val="el-G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color w:val="000000"/>
      <w:lang w:val="el-G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color w:val="000000"/>
      <w:lang w:val="el-GR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19">
    <w:name w:val="Λεζάντα1"/>
    <w:basedOn w:val="Normal"/>
    <w:qFormat/>
    <w:pPr>
      <w:suppressLineNumbers/>
      <w:spacing w:lineRule="atLeast" w:line="100" w:before="120" w:after="120"/>
    </w:pPr>
    <w:rPr>
      <w:rFonts w:cs="Mangal;Courier"/>
      <w:i/>
      <w:iCs/>
      <w:color w:val="00000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nt5">
    <w:name w:val="font5"/>
    <w:basedOn w:val="Normal"/>
    <w:qFormat/>
    <w:pPr>
      <w:suppressAutoHyphens w:val="false"/>
      <w:spacing w:before="28" w:after="28"/>
    </w:pPr>
    <w:rPr>
      <w:rFonts w:ascii="Calibri" w:hAnsi="Calibri" w:cs="Calibri"/>
      <w:b/>
      <w:bCs/>
      <w:color w:val="000000"/>
      <w:sz w:val="21"/>
      <w:szCs w:val="21"/>
      <w:lang w:val="el-GR"/>
    </w:rPr>
  </w:style>
  <w:style w:type="paragraph" w:styleId="Xl170">
    <w:name w:val="xl1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sz w:val="20"/>
      <w:szCs w:val="20"/>
      <w:lang w:val="el-GR"/>
    </w:rPr>
  </w:style>
  <w:style w:type="paragraph" w:styleId="Xl171">
    <w:name w:val="xl1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uppressAutoHyphens w:val="false"/>
      <w:spacing w:before="28" w:after="28"/>
    </w:pPr>
    <w:rPr>
      <w:b/>
      <w:bCs/>
      <w:sz w:val="20"/>
      <w:szCs w:val="20"/>
      <w:lang w:val="el-GR"/>
    </w:rPr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uppressAutoHyphens w:val="false"/>
      <w:spacing w:before="28" w:after="28"/>
      <w:jc w:val="center"/>
    </w:pPr>
    <w:rPr>
      <w:lang w:val="el-GR"/>
    </w:rPr>
  </w:style>
  <w:style w:type="paragraph" w:styleId="Xl173">
    <w:name w:val="xl17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74">
    <w:name w:val="xl1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lang w:val="el-GR"/>
    </w:rPr>
  </w:style>
  <w:style w:type="paragraph" w:styleId="Xl175">
    <w:name w:val="xl17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lang w:val="el-GR"/>
    </w:rPr>
  </w:style>
  <w:style w:type="paragraph" w:styleId="Xl176">
    <w:name w:val="xl17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lang w:val="el-GR"/>
    </w:rPr>
  </w:style>
  <w:style w:type="paragraph" w:styleId="Xl177">
    <w:name w:val="xl177"/>
    <w:basedOn w:val="Normal"/>
    <w:qFormat/>
    <w:pPr>
      <w:suppressAutoHyphens w:val="false"/>
      <w:spacing w:before="28" w:after="28"/>
    </w:pPr>
    <w:rPr>
      <w:lang w:val="el-GR"/>
    </w:rPr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sz w:val="20"/>
      <w:szCs w:val="20"/>
      <w:lang w:val="el-GR"/>
    </w:rPr>
  </w:style>
  <w:style w:type="paragraph" w:styleId="Xl179">
    <w:name w:val="xl17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sz w:val="20"/>
      <w:szCs w:val="20"/>
      <w:lang w:val="el-GR"/>
    </w:rPr>
  </w:style>
  <w:style w:type="paragraph" w:styleId="Xl180">
    <w:name w:val="xl18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  <w:jc w:val="center"/>
    </w:pPr>
    <w:rPr>
      <w:b/>
      <w:bCs/>
      <w:sz w:val="20"/>
      <w:szCs w:val="20"/>
      <w:lang w:val="el-GR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82">
    <w:name w:val="xl1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83">
    <w:name w:val="xl183"/>
    <w:basedOn w:val="Normal"/>
    <w:qFormat/>
    <w:pPr>
      <w:pBdr>
        <w:top w:val="single" w:sz="4" w:space="0" w:color="80808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sz w:val="21"/>
      <w:szCs w:val="21"/>
      <w:lang w:val="el-GR"/>
    </w:rPr>
  </w:style>
  <w:style w:type="paragraph" w:styleId="Xl185">
    <w:name w:val="xl1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sz w:val="21"/>
      <w:szCs w:val="21"/>
      <w:lang w:val="el-GR"/>
    </w:rPr>
  </w:style>
  <w:style w:type="paragraph" w:styleId="Xl186">
    <w:name w:val="xl18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sz w:val="21"/>
      <w:szCs w:val="21"/>
      <w:lang w:val="el-GR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54"/>
      <w:jc w:val="both"/>
    </w:pPr>
    <w:rPr>
      <w:rFonts w:ascii="Arial Narrow" w:hAnsi="Arial Narrow" w:eastAsia="SimSun;宋体" w:cs="Arial Narrow"/>
      <w:lang w:val="el-GR" w:eastAsia="zh-CN"/>
    </w:rPr>
  </w:style>
  <w:style w:type="paragraph" w:styleId="Style161">
    <w:name w:val="Style16"/>
    <w:basedOn w:val="Normal"/>
    <w:qFormat/>
    <w:pPr>
      <w:widowControl w:val="false"/>
      <w:suppressAutoHyphens w:val="false"/>
      <w:spacing w:lineRule="exact" w:line="216"/>
      <w:ind w:left="0" w:right="0" w:hanging="355"/>
      <w:jc w:val="both"/>
    </w:pPr>
    <w:rPr>
      <w:rFonts w:ascii="Arial Unicode MS" w:hAnsi="Arial Unicode MS" w:eastAsia="Arial Unicode MS" w:cs="Arial Unicode MS"/>
      <w:lang w:val="el-GR"/>
    </w:rPr>
  </w:style>
  <w:style w:type="paragraph" w:styleId="Style40">
    <w:name w:val="Style40"/>
    <w:basedOn w:val="Normal"/>
    <w:qFormat/>
    <w:pPr>
      <w:widowControl w:val="false"/>
      <w:suppressAutoHyphens w:val="false"/>
      <w:spacing w:lineRule="exact" w:line="230"/>
      <w:ind w:left="0" w:right="0" w:firstLine="384"/>
    </w:pPr>
    <w:rPr>
      <w:rFonts w:ascii="Arial Unicode MS" w:hAnsi="Arial Unicode MS" w:eastAsia="Arial Unicode MS" w:cs="Arial Unicode MS"/>
      <w:lang w:val="el-GR"/>
    </w:rPr>
  </w:style>
  <w:style w:type="paragraph" w:styleId="Xl63">
    <w:name w:val="xl63"/>
    <w:basedOn w:val="Normal"/>
    <w:qFormat/>
    <w:pPr>
      <w:suppressAutoHyphens w:val="false"/>
      <w:spacing w:before="28" w:after="28"/>
    </w:pPr>
    <w:rPr>
      <w:b/>
      <w:bCs/>
      <w:lang w:val="el-GR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" w:after="28"/>
    </w:pPr>
    <w:rPr>
      <w:b/>
      <w:bCs/>
      <w:lang w:val="el-GR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lang w:val="el-GR"/>
    </w:rPr>
  </w:style>
  <w:style w:type="paragraph" w:styleId="Title">
    <w:name w:val="title"/>
    <w:basedOn w:val="Normal"/>
    <w:qFormat/>
    <w:pPr>
      <w:suppressAutoHyphens w:val="false"/>
      <w:spacing w:before="28" w:after="28"/>
    </w:pPr>
    <w:rPr>
      <w:lang w:val="el-GR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ροεπιλογή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b/>
      <w:bCs/>
      <w:kern w:val="2"/>
      <w:sz w:val="21"/>
      <w:szCs w:val="21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/>
      <w:jc w:val="both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6:00Z</dcterms:created>
  <dc:creator>Jake</dc:creator>
  <dc:description/>
  <cp:keywords/>
  <dc:language>en-US</dc:language>
  <cp:lastModifiedBy>chondrou</cp:lastModifiedBy>
  <cp:lastPrinted>2023-05-24T13:34:00Z</cp:lastPrinted>
  <dcterms:modified xsi:type="dcterms:W3CDTF">2023-06-09T10:17:00Z</dcterms:modified>
  <cp:revision>592</cp:revision>
  <dc:subject/>
  <dc:title> </dc:title>
</cp:coreProperties>
</file>