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2F5496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2F5496"/>
          <w:szCs w:val="22"/>
          <w:u w:val="single"/>
        </w:rPr>
        <w:t>Α. ΠΑΡΑΡΤΗΜΑ: ΥΠΟΔΕΙΓΜΑ ΕΝΤΥΠ</w:t>
      </w:r>
      <w:r>
        <w:rPr>
          <w:rFonts w:cs="Calibri" w:ascii="Calibri" w:hAnsi="Calibri"/>
          <w:color w:val="2F5496"/>
          <w:szCs w:val="22"/>
          <w:u w:val="single"/>
          <w:lang w:val="en-US"/>
        </w:rPr>
        <w:t>OY</w:t>
      </w:r>
      <w:r>
        <w:rPr>
          <w:rFonts w:cs="Calibri" w:ascii="Calibri" w:hAnsi="Calibri"/>
          <w:color w:val="2F5496"/>
          <w:szCs w:val="22"/>
          <w:u w:val="single"/>
        </w:rPr>
        <w:t xml:space="preserve"> ΟΙΚΟΝΟΜΙΚΗΣ ΠΡΟΣΦΟΡΑΣ</w:t>
      </w:r>
      <w:r>
        <w:rPr>
          <w:color w:val="2F5496"/>
          <w:szCs w:val="22"/>
        </w:rPr>
        <w:t xml:space="preserve"> </w:t>
      </w:r>
      <w:r>
        <w:rPr>
          <w:rFonts w:cs="Calibri" w:ascii="Calibri" w:hAnsi="Calibri"/>
          <w:color w:val="2F5496"/>
          <w:szCs w:val="22"/>
        </w:rPr>
        <w:t>- Α1, Α2, Α3, Α4, Α5, Α6, Α7, Α8, Α9, Α10, Α11, Α12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2F549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2F5496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42518739"/>
      <w:bookmarkEnd w:id="0"/>
      <w:r>
        <w:rPr>
          <w:rFonts w:cs="Calibri" w:ascii="Calibri" w:hAnsi="Calibri"/>
          <w:b/>
          <w:sz w:val="22"/>
          <w:szCs w:val="22"/>
          <w:u w:val="single"/>
        </w:rPr>
        <w:t>Α.1 ΥΠΟΔΕΙΓΜΑ ΕΝΤΥΠΟΥ ΟΙΚΟΝΟΜΙΚΗΣ ΠΡΟΣΦΟΡΑΣ-ΟΜΑΔΑ Α1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Α1: ΠΡΟΜΗΘΕΙΑ ΑΠΟΡΡΙΜΜΑΤΟΦΟΡΟΥ 22 m3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272,800.00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50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001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  <w:lang w:eastAsia="en-GB"/>
              </w:rPr>
              <w:t>: 34144512-0: Απορριμματοφόρα οχήματα με συμπιεστή απορριμμάτω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 w:eastAsia="en-GB"/>
              </w:rPr>
              <w:t>K.A. 20.7132.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bookmarkStart w:id="1" w:name="_Hlk42518494"/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ΠΡΟΜΗΘΕΙΑ ΑΠΟΡΡΙΜΜΑΤΟΦΟΡΟΥ 22 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val="en-GB" w:eastAsia="en-GB"/>
              </w:rPr>
              <w:t>3</w:t>
            </w:r>
            <w:bookmarkEnd w:id="1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bookmarkStart w:id="2" w:name="_Hlk42547363"/>
      <w:bookmarkEnd w:id="2"/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  <w:bookmarkStart w:id="3" w:name="_Hlk42547363"/>
      <w:bookmarkStart w:id="4" w:name="_Hlk42547363"/>
      <w:bookmarkEnd w:id="4"/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 w:ascii="Calibri" w:hAnsi="Calibri"/>
          <w:i/>
          <w:u w:val="single"/>
        </w:rPr>
        <w:t>(Σημείωση προς προσφέροντες</w:t>
      </w:r>
      <w:r>
        <w:rPr>
          <w:rFonts w:cs="Calibri" w:ascii="Calibri" w:hAnsi="Calibri"/>
          <w:i/>
        </w:rPr>
        <w:t>: εννέα (9) μήνες από την επόμενη ημέρα της διενέργειας του διαγωνισμού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5" w:name="_Hlk42518739"/>
      <w:bookmarkEnd w:id="5"/>
      <w:r>
        <w:rPr>
          <w:rFonts w:cs="Calibri" w:ascii="Calibri" w:hAnsi="Calibri"/>
          <w:b/>
          <w:sz w:val="22"/>
          <w:szCs w:val="22"/>
          <w:u w:val="single"/>
        </w:rPr>
        <w:t>Α.2 ΥΠΟΔΕΙΓΜΑ ΕΝΤΥΠΟΥ ΟΙΚΟΝΟΜΙΚΗΣ ΠΡΟΣΦΟΡΑΣ-ΟΜΑΔΑ Α2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Α2: ΠΡΟΜΗΘΕΙΑ ΑΠΟΡΡΙΜΜΑΤΟΦΟΡΟΥ 16 m3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446,400.00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50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001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  <w:lang w:eastAsia="en-GB"/>
              </w:rPr>
              <w:t>: 34144512-0: Απορριμματοφόρα οχήματα με συμπιεστή απορριμμάτω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 w:eastAsia="en-GB"/>
              </w:rPr>
              <w:t>K.A. 20.7132.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ΠΡΟΜΗΘΕΙΑ ΑΠΟΡΡΙΜΜΑΤΟΦΟΡΟΥ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6</w:t>
            </w: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 xml:space="preserve"> 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val="en-GB" w:eastAsia="en-GB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3 ΥΠΟΔΕΙΓΜΑ ΕΝΤΥΠΟΥ ΟΙΚΟΝΟΜΙΚΗΣ ΠΡΟΣΦΟΡΑΣ-ΟΜΑΔΑ Β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Β: ΠΡΟΜΗΘΕΙΑ  ΣΑΡΩΘΡΟΥ 4 m3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217,000.00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50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001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44431-8: Αυτοκινούμενα απορροφητικά σάρωθρα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Κ.Α. 62.7132.0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ΠΡΟΜΗΘΕΙΑ  ΣΑΡΩΘΡΟΥ 4 m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4 ΥΠΟΔΕΙΓΜΑ ΕΝΤΥΠΟΥ ΟΙΚΟΝΟΜΙΚΗΣ ΠΡΟΣΦΟΡΑΣ-ΟΜΑΔΑ Γ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Γ: ΠΡΟΜΗΘΕΙΑ  ΚΑΔΟΠΛΥΝΤΗΡΙΟΥ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210,8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44000-8 Αυτοκίνητα οχήματα ειδικής χρήση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ΡΟΜΗΘΕΙΑ  ΚΑΔΟΠΛΥΝΤΗΡΙ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5 ΥΠΟΔΕΙΓΜΑ ΕΝΤΥΠΟΥ ΟΙΚΟΝΟΜΙΚΗΣ ΠΡΟΣΦΟΡΑΣ-ΟΜΑΔΑ Δ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Δ: ΠΡΟΜΗΘΕΙΑ ΒΥΤΙΟΦΟΡΟΥ ΠΟΛΛΑΠΛΩΝ ΧΡΗΣΕΩΝ (ΚΑΤΑΒΡΕΚΤΙΚΟΥ ΠΛΥΣΤΙΚΟΥ ΠΥΡΟΣΒΕΣΤΙΚΟΥ ΟΧΗΜΑΤΟΣ) ΜΙΚΤΟΥ ΒΑΡΟΥΣ 19 ΤΝ  ΧΩΡΗΤΙΚΟΤΗΤΑΣ 9.000 LT ΝΕΡΟΥ ΠΕΡΙΠΟΥ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179,8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33100-9 Βυτιοφό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ΒΥΤΙΟΦΟΡΟΥ ΠΟΛΛΑΠΛΩΝ ΧΡΗΣΕΩΝ (ΚΑΤΑΒΡΕΚΤΙΚΟΥ ΠΛΥΣΤΙΚΟΥ ΠΥΡΟΣΒΕΣΤΙΚΟΥ ΟΧΗΜΑΤΟΣ) ΜΙΚΤΟΥ ΒΑΡΟΥΣ 19 ΤΝ  ΧΩΡΗΤΙΚΟΤΗΤΑΣ 9.000 LT ΝΕΡΟΥ ΠΕΡΙΠΟΥ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rPr>
          <w:rFonts w:ascii="Calibri" w:hAnsi="Calibri"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 w:ascii="Calibri" w:hAnsi="Calibri"/>
          <w:i/>
          <w:kern w:val="2"/>
          <w:lang w:eastAsia="en-US" w:bidi="en-US"/>
        </w:rPr>
      </w:r>
    </w:p>
    <w:p>
      <w:pPr>
        <w:pStyle w:val="Normal"/>
        <w:ind w:left="0" w:right="-5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6 ΥΠΟΔΕΙΓΜΑ ΕΝΤΥΠΟΥ ΟΙΚΟΝΟΜΙΚΗΣ ΠΡΟΣΦΟΡΑΣ-ΟΜΑΔΑ Ε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Ε: ΠΡΟΜΗΘΕΙΑ ΦΟΡΤΩΤΗ-ΕΚΣΚΑΦΕΑ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148,8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43262000-7 Μηχανήματα εκσκαφή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bookmarkStart w:id="6" w:name="_Hlk42527545"/>
            <w:r>
              <w:rPr>
                <w:rFonts w:cs="Calibri"/>
                <w:color w:val="000000"/>
                <w:sz w:val="18"/>
                <w:szCs w:val="18"/>
              </w:rPr>
              <w:t>ΠΡΟΜΗΘΕΙΑ ΦΟΡΤΩΤΗ-ΕΚΣΚΑΦΕΑ</w:t>
            </w:r>
            <w:bookmarkEnd w:id="6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7" w:name="_Hlk42527784"/>
      <w:r>
        <w:rPr>
          <w:rFonts w:cs="Calibri" w:ascii="Calibri" w:hAnsi="Calibri"/>
          <w:b/>
          <w:sz w:val="22"/>
          <w:szCs w:val="22"/>
          <w:u w:val="single"/>
        </w:rPr>
        <w:t>Α.7 ΥΠΟΔΕΙΓΜΑ ΕΝΤΥΠΟΥ ΟΙΚΟΝΟΜΙΚΗΣ ΠΡΟΣΦΟΡΑΣ-ΟΜΑΔΑ ΣΤ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ΣΤ: ΦΟΡΤΗΓΟ ΤΕΤΡΑΞΟΝΙΚΟ ΜΕ ΑΝΥΨΩΤΙΚΟ ΜΗΧΑΝΙΣΜΟ ΤΥΠΟΥ ΓΑΝΤΖΟΥ (HOOK LIFT)ΜΕ ΚΛΕΙΣΤΑ (2 ΤΕΜ) ΑΠΟΡΡΙΜΜΑΤΟΚΙΒΩΤΙΑ 30M3 ΕΚΑΣΤΟ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318,184.00 €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44000-8 Αυτοκίνητα οχήματα ειδικής χρήση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bookmarkStart w:id="8" w:name="_Hlk42527896"/>
            <w:r>
              <w:rPr>
                <w:rFonts w:cs="Calibri"/>
                <w:color w:val="000000"/>
                <w:sz w:val="18"/>
                <w:szCs w:val="18"/>
              </w:rPr>
              <w:t>ΦΟΡΤΗΓΟ ΤΕΤΡΑΞΟΝΙΚΟ ΜΕ ΑΝΥΨΩΤΙΚΟ ΜΗΧΑΝΙΣΜΟ ΤΥΠΟΥ ΓΑΝΤΖΟΥ (HOOK LIFT)ΜΕ ΚΛΕΙΣΤΑ (2 ΤΕΜ) ΑΠΟΡΡΙΜΜΑΤΟΚΙΒΩΤΙΑ 30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ΕΚΑΣΤΟ</w:t>
            </w:r>
            <w:bookmarkEnd w:id="8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bookmarkStart w:id="9" w:name="_Hlk42527784"/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  <w:bookmarkEnd w:id="9"/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8 ΥΠΟΔΕΙΓΜΑ ΕΝΤΥΠΟΥ ΟΙΚΟΝΟΜΙΚΗΣ ΠΡΟΣΦΟΡΑΣ-ΟΜΑΔΑ Ζ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ΟΜΑΔΑ Ζ: ΠΡΟΜΗΘΕΙΑ ΦΟΡΤΗΓΟΥ  ΑΥΤΟΚΙΝΗΤΟ ΜΙΚΤΟΥ ΒΑΡΟΥΣ 7 ΤΝ ΤΟΥΛΑΧΙΣΤΟΝ ΜΕ ΑΝΑΤΡΕΠΟΜΕΝΗ ΚΙΒΩΤΑΜΑΞΑ ΚΑΙ ΥΔΡΑΥΛΙΚΟ ΓΕΡΑΝΟ ΜΕ ΑΡΠΑΓΗ      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111,6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42000-4 Γερανοφόρα φορτηγά και ανατρεπόμεν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ΦΟΡΤΗΓΟΥ  ΑΥΤΟΚΙΝΗΤΟ ΜΙΚΤΟΥ ΒΑΡΟΥΣ 7 ΤΝ ΤΟΥΛΑΧΙΣΤΟΝ ΜΕ ΑΝΑΤΡΕΠΟΜΕΝΗ ΚΙΒΩΤΑΜΑΞΑ ΚΑΙ ΥΔΡΑΥΛΙΚΟ ΓΕΡΑΝΟ ΜΕ ΑΡΠΑΓΗ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9 ΥΠΟΔΕΙΓΜΑ ΕΝΤΥΠΟΥ ΟΙΚΟΝΟΜΙΚΗΣ ΠΡΟΣΦΟΡΑΣ-ΟΜΑΔΑ Η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Η: ΠΡΟΜΗΘΕΙΑ ΑΝΟΙΚΤΟΥ ΗΜΙΦΟΡΤΗΓΟΥ 4Χ4 ΤΥΠΟΥ PICKUP ΔΙΠΛΟΚΑΜΠΙΝΟ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230.020,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34100-6: Φορτηγά με επίπεδη καρότσ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bookmarkStart w:id="10" w:name="_Hlk42528749"/>
            <w:r>
              <w:rPr>
                <w:rFonts w:cs="Calibri"/>
                <w:color w:val="000000"/>
                <w:sz w:val="18"/>
                <w:szCs w:val="18"/>
              </w:rPr>
              <w:t>ΠΡΟΜΗΘΕΙΑ ΑΝΟΙΚΤΟΥ ΗΜΙΦΟΡΤΗΓΟΥ 4Χ4 ΤΥΠΟΥ PICKUP ΔΙΠΛΟΚΑΜΠΙΝΟ</w:t>
            </w:r>
            <w:bookmarkEnd w:id="10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5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10 ΥΠΟΔΕΙΓΜΑ ΕΝΤΥΠΟΥ ΟΙΚΟΝΟΜΙΚΗΣ ΠΡΟΣΦΟΡΑΣ-ΟΜΑΔΑ Θ1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Θ1: ΠΡΟΜΗΘΕΙΑ ΟΧΗΜΑΤΟΣ ΤΥΠΟΥ VAN (ΧΑΜΗΛΟ)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21,08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00000-8: Αυτοκίνητ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ΡΟΜΗΘΕΙΑ ΟΧΗΜΑΤΟΣ ΤΥΠΟΥ VAN  (ΧΑΜΗΛΟ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5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11 ΥΠΟΔΕΙΓΜΑ ΕΝΤΥΠΟΥ ΟΙΚΟΝΟΜΙΚΗΣ ΠΡΟΣΦΟΡΑΣ-ΟΜΑΔΑ Θ2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Θ2: ΠΡΟΜΗΘΕΙΑ ΟΧΗΜΑΤΟΣ ΤΥΠΟΥ VAN (ΥΨΗΛΟ)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28,52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00000-8: Αυτοκίνητ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ΡΟΜΗΘΕΙΑ ΟΧΗΜΑΤΟΣ ΤΥΠΟΥ VAN (</w:t>
            </w:r>
            <w:bookmarkStart w:id="11" w:name="_Hlk42531470"/>
            <w:r>
              <w:rPr>
                <w:rFonts w:cs="Calibri"/>
                <w:color w:val="000000"/>
                <w:sz w:val="18"/>
                <w:szCs w:val="18"/>
              </w:rPr>
              <w:t>ΥΨΗΛΟ</w:t>
            </w:r>
            <w:bookmarkEnd w:id="11"/>
            <w:r>
              <w:rPr>
                <w:rFonts w:cs="Calibri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12 ΥΠΟΔΕΙΓΜΑ ΕΝΤΥΠΟΥ ΟΙΚΟΝΟΜΙΚΗΣ ΠΡΟΣΦΟΡΑΣ-ΟΜΑΔΑ Ι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ind w:left="144" w:right="-57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4" w:right="-57" w:hanging="0"/>
              <w:rPr>
                <w:rFonts w:cs="Calibri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ind w:left="144" w:right="-57" w:hanging="0"/>
              <w:rPr/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Ι: ΠΡΟΜΗΘΕΙΑ ΕΠΙΒΑΤΙΚΟΥ ΟΧΗΜΑΤΟΣ &gt;=1.400 cc ΥΒΡΙΔΙΚΟ</w:t>
      </w:r>
    </w:p>
    <w:p>
      <w:pPr>
        <w:pStyle w:val="Normal"/>
        <w:ind w:left="144" w:right="-57" w:hanging="0"/>
        <w:jc w:val="center"/>
        <w:rPr/>
      </w:pPr>
      <w:r>
        <w:rPr>
          <w:rFonts w:cs="Calibri"/>
          <w:b/>
          <w:caps/>
        </w:rPr>
        <w:t>Προϋπολογισμός: 71.920,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PV: 34100000-8: Αυτοκίνητ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ΡΟΜΗΘΕΙΑ ΕΠΙΒΑΤΙΚΟΥ ΟΧΗΜΑΤΟΣ &gt;=1.400 CC ΥΒΡΙΔΙΚ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/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>
          <w:i/>
          <w:i/>
        </w:rPr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 xml:space="preserve">: </w:t>
      </w:r>
      <w:r>
        <w:rPr>
          <w:rFonts w:cs="Calibri" w:ascii="Calibri" w:hAnsi="Calibri"/>
          <w:i/>
        </w:rPr>
        <w:t>εννέα (9) μήνες από την επόμενη ημέρα της διενέργειας του διαγωνισμού</w:t>
      </w:r>
      <w:r>
        <w:rPr>
          <w:i/>
        </w:rPr>
        <w:t>).</w:t>
      </w:r>
    </w:p>
    <w:p>
      <w:pPr>
        <w:pStyle w:val="Normal"/>
        <w:ind w:left="144"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Times New Roman" w:cs="Calibri"/>
          <w:i/>
          <w:i/>
          <w:kern w:val="2"/>
          <w:lang w:eastAsia="en-US" w:bidi="en-US"/>
        </w:rPr>
      </w:pPr>
      <w:r>
        <w:rPr>
          <w:rFonts w:eastAsia="Andale Sans UI;Times New Roman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Times New Roman" w:cs="Calibri"/>
          <w:b/>
          <w:b/>
          <w:i/>
          <w:i/>
          <w:kern w:val="2"/>
          <w:lang w:eastAsia="en-US" w:bidi="en-US"/>
        </w:rPr>
      </w:pPr>
      <w:r>
        <w:rPr>
          <w:rFonts w:eastAsia="Andale Sans UI;Times New Roman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3"/>
      <w:sz w:val="20"/>
      <w:szCs w:val="2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eastAsia="Arial" w:cs="Arial"/>
      <w:w w:val="87"/>
      <w:sz w:val="20"/>
      <w:szCs w:val="2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cs="Arial"/>
      <w:w w:val="1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w w:val="1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cs="Arial"/>
      <w:w w:val="1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ourier New" w:hAnsi="Courier New" w:eastAsia="Courier New" w:cs="Courier New"/>
      <w:spacing w:val="-1"/>
      <w:w w:val="97"/>
      <w:sz w:val="20"/>
      <w:szCs w:val="20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Προεπιλεγμένη γραμματοσειρά"/>
    <w:qFormat/>
    <w:rPr/>
  </w:style>
  <w:style w:type="character" w:styleId="1Char1">
    <w:name w:val="Επικεφαλίδα 1 Char1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Επικεφαλίδα 4 Char"/>
    <w:basedOn w:val="Style10"/>
    <w:qFormat/>
    <w:rPr>
      <w:sz w:val="28"/>
      <w:szCs w:val="24"/>
    </w:rPr>
  </w:style>
  <w:style w:type="character" w:styleId="Char">
    <w:name w:val="Χάρτης εγγράφ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Υποσέλιδο Char"/>
    <w:basedOn w:val="Style10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3">
    <w:name w:val="Κείμενο πλαισίου Char"/>
    <w:basedOn w:val="Style10"/>
    <w:qFormat/>
    <w:rPr>
      <w:rFonts w:ascii="Tahoma" w:hAnsi="Tahoma" w:eastAsia="Calibri" w:cs="Tahoma"/>
      <w:sz w:val="16"/>
      <w:szCs w:val="16"/>
      <w:lang w:eastAsia="zh-CN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color w:val="365F91"/>
      <w:sz w:val="32"/>
      <w:szCs w:val="32"/>
      <w:lang w:val="el-GR" w:eastAsia="zh-CN"/>
    </w:rPr>
  </w:style>
  <w:style w:type="character" w:styleId="Char4">
    <w:name w:val="Σώμα κειμένου Char"/>
    <w:basedOn w:val="Style10"/>
    <w:qFormat/>
    <w:rPr>
      <w:rFonts w:ascii="Arial" w:hAnsi="Arial" w:eastAsia="Arial" w:cs="Arial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5">
    <w:name w:val="Κείμενο σχολίου Char"/>
    <w:basedOn w:val="Style10"/>
    <w:qFormat/>
    <w:rPr>
      <w:rFonts w:ascii="Calibri" w:hAnsi="Calibri" w:eastAsia="Calibri" w:cs="Calibri"/>
      <w:lang w:eastAsia="zh-CN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2Char">
    <w:name w:val="Επικεφαλίδα 2 Char"/>
    <w:basedOn w:val="Style10"/>
    <w:qFormat/>
    <w:rPr>
      <w:rFonts w:ascii="Arial" w:hAnsi="Arial" w:cs="Arial"/>
      <w:sz w:val="28"/>
      <w:szCs w:val="24"/>
    </w:rPr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8"/>
      <w:szCs w:val="24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0" w:hanging="0"/>
      <w:jc w:val="left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right="-57" w:hanging="0"/>
    </w:pPr>
    <w:rPr>
      <w:spacing w:val="-3"/>
      <w:sz w:val="22"/>
      <w:szCs w:val="20"/>
    </w:rPr>
  </w:style>
  <w:style w:type="paragraph" w:styleId="Style12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ind w:left="-57" w:right="-57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l-GR" w:bidi="ar-SA" w:eastAsia="zh-CN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  <w:ind w:left="0" w:right="0" w:hanging="0"/>
      <w:jc w:val="left"/>
    </w:pPr>
    <w:rPr>
      <w:sz w:val="16"/>
      <w:szCs w:val="16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ind w:left="0" w:right="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ind w:left="0" w:right="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Κείμενο πλαισίου"/>
    <w:basedOn w:val="Normal"/>
    <w:qFormat/>
    <w:pPr>
      <w:suppressAutoHyphens w:val="true"/>
      <w:ind w:left="0" w:right="0" w:hanging="0"/>
      <w:jc w:val="left"/>
    </w:pPr>
    <w:rPr>
      <w:rFonts w:ascii="Tahoma" w:hAnsi="Tahoma" w:eastAsia="Calibri" w:cs="Tahoma"/>
      <w:sz w:val="16"/>
      <w:szCs w:val="16"/>
      <w:lang w:eastAsia="zh-CN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70" w:leader="dot"/>
      </w:tabs>
      <w:suppressAutoHyphens w:val="true"/>
      <w:spacing w:before="0" w:after="100"/>
      <w:ind w:left="220" w:right="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ind w:left="0" w:right="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70" w:leader="dot"/>
      </w:tabs>
      <w:suppressAutoHyphens w:val="true"/>
      <w:spacing w:before="0" w:after="100"/>
      <w:ind w:left="440" w:right="0" w:hanging="0"/>
      <w:jc w:val="left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Arial" w:cs="Arial"/>
      <w:sz w:val="22"/>
      <w:szCs w:val="22"/>
    </w:rPr>
  </w:style>
  <w:style w:type="paragraph" w:styleId="Style17">
    <w:name w:val="Κείμενο σχολίου"/>
    <w:basedOn w:val="Normal"/>
    <w:qFormat/>
    <w:pPr>
      <w:suppressAutoHyphens w:val="true"/>
      <w:ind w:left="0" w:right="0" w:hanging="0"/>
      <w:jc w:val="left"/>
    </w:pPr>
    <w:rPr>
      <w:rFonts w:ascii="Calibri" w:hAnsi="Calibri" w:eastAsia="Calibri" w:cs="Calibri"/>
      <w:sz w:val="20"/>
      <w:szCs w:val="20"/>
      <w:lang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7:00Z</dcterms:created>
  <dc:creator>x</dc:creator>
  <dc:description/>
  <cp:keywords/>
  <dc:language>en-US</dc:language>
  <cp:lastModifiedBy>Nafsika</cp:lastModifiedBy>
  <cp:lastPrinted>2020-05-08T11:39:00Z</cp:lastPrinted>
  <dcterms:modified xsi:type="dcterms:W3CDTF">2021-01-12T07:52:00Z</dcterms:modified>
  <cp:revision>8</cp:revision>
  <dc:subject/>
  <dc:title>ΕΛΛΗΝΙΚΗ  ΔΗΜΟΚΡΑΤΙΑ            Αγία  Παρασκευή  29</dc:title>
</cp:coreProperties>
</file>