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929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9"/>
        <w:gridCol w:w="5529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ΕΛΛΗΝΙΚΗ ΔΗΜΟΚΡΑΤΙ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26" w:hanging="102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ΥΠΗΡΕΣΙΑ: </w:t>
            </w:r>
            <w:r>
              <w:rPr>
                <w:rFonts w:cs="Arial"/>
                <w:b/>
                <w:bCs/>
                <w:color w:val="000000"/>
              </w:rPr>
              <w:t>ΥΠΟΣΤΗΡΙΞΗ ΚΑΙ ΠΡΟΜΗΘΕΙΑ ΝΕΩ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ΠΡΟΥΠΟΛΟΓΙΣΜΟΣ:#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 xml:space="preserve">65.767,12 </w:t>
            </w:r>
            <w:r>
              <w:rPr>
                <w:rFonts w:eastAsia="Calibri" w:cs="Calibri"/>
                <w:b/>
                <w:bCs/>
              </w:rPr>
              <w:t>€#</w:t>
            </w:r>
            <w:r>
              <w:rPr>
                <w:rFonts w:cs="Calibri"/>
              </w:rPr>
              <w:t xml:space="preserve"> (ΜΕ Φ.Π.Α. 24%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ΝΟΜΟΣ ΑΤΤΙΚΗ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26" w:hanging="102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ΕΚΔΟΣΕΩΝ ΤΩΝ ΛΟΓΙΣΜΙΚΩΝ ΟΙΚΟΝΟΜΙΚΗΣ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ΑΡ.ΜΕΛΕΤΗΣ:     103/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ΔΗΜΟΣ ΑΓΙΑΣ ΠΑΡΑΣΚΕΥΗ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</w:rPr>
              <w:t>ΔΙΑΧΕΙΡΙΣΗΣ - ΔΙΑΧΕΙΡΙΣΗΣ ΑΝΘΡΩΠΙΝΟΥ ΔΥΝΑΜΙΚΟ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</w:rPr>
              <w:t>CPV: 72261000-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ΟΙΚΟΝΟΜΙΚΗ ΥΠΗΡΕΣΙ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ΚΑΙ ΜΙΣΘΟΔΟΣΙΑΣ -  ΒΙ - BI EASY CONNEC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ΝΤΥΠΟ ΟΙΚΟΝΟΜΙΚΗΣ ΠΡΟΣΦΟΡΑΣ</w:t>
      </w:r>
    </w:p>
    <w:tbl>
      <w:tblPr>
        <w:tblW w:w="156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4"/>
        <w:gridCol w:w="1248"/>
        <w:gridCol w:w="5464"/>
        <w:gridCol w:w="1397"/>
        <w:gridCol w:w="1148"/>
        <w:gridCol w:w="1191"/>
        <w:gridCol w:w="1110"/>
        <w:gridCol w:w="7"/>
        <w:gridCol w:w="1113"/>
        <w:gridCol w:w="7"/>
        <w:gridCol w:w="1120"/>
      </w:tblGrid>
      <w:tr>
        <w:trPr>
          <w:trHeight w:val="49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ΟΜΑΔ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PV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ΕΡΙΓΡΑΦΗ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.Α. ΠΡΟΫΠ/ΣΜΟΥ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ΙΜΗ ΜΟΝΑΔΑΣ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ΡΙΚΗ ΔΑΠΑΝΗ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261000-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Υπηρεσία Release των εφαρμογών του λογισμικού Genesi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6266.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ΤΟΣ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72261000-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Υπηρεσία Release λογισμικού Μισθοδοσίας και Γραφείου Προσωπικο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6266.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ΤΟΣ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261000-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Υπηρεσία τεχνικής υποστήριξης των υποεφαρμογών του λογισμικού Genesis, μισθοδοσίας και γραφείου προσωπικού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6266.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ΩΡΕΣ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2261000-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Υπηρεσία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Release </w:t>
            </w:r>
            <w:r>
              <w:rPr>
                <w:rFonts w:cs="Calibri"/>
                <w:color w:val="000000"/>
                <w:sz w:val="18"/>
                <w:szCs w:val="18"/>
              </w:rPr>
              <w:t>ΒΙ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(Enterprise Suite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0.6266.1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ΤΟΣ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2261000-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ηρεσία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Releas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Υποσύστηματος (Module) BI Easy Connect (Διαχείριση της σύνδεσης Μισθοδοσίας με το Genesis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6266.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ΤΟΣ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261000-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Release </w:t>
            </w:r>
            <w:r>
              <w:rPr>
                <w:rFonts w:cs="Calibri"/>
                <w:color w:val="000000"/>
                <w:sz w:val="18"/>
                <w:szCs w:val="18"/>
              </w:rPr>
              <w:t>ΒΙ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SHR Budget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6266.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ΤΟΣ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261000-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Release </w:t>
            </w:r>
            <w:r>
              <w:rPr>
                <w:rFonts w:cs="Calibri"/>
                <w:color w:val="000000"/>
                <w:sz w:val="18"/>
                <w:szCs w:val="18"/>
              </w:rPr>
              <w:t>ΒΙ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PROPOSAL BUDJET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6266.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ΤΟΣ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261000-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Υποστήριξη τεχνικής υποστήριξης ΒΙ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6266.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ΩΡΕΣ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.ΣΥΝΟΛΟ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ΦΠΑ 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,00%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8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818" w:leader="none"/>
        </w:tabs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8295</wp:posOffset>
                </wp:positionH>
                <wp:positionV relativeFrom="paragraph">
                  <wp:posOffset>88265</wp:posOffset>
                </wp:positionV>
                <wp:extent cx="6289675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672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ind w:left="142" w:right="-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142"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γία Παρασκευή, …. /…..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142"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142"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142"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ονοματεπώνυμο, ιδιότητα, σφραγίδα, υπογραφή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132.8pt;mso-wrap-distance-left:9pt;mso-wrap-distance-right:9pt;mso-wrap-distance-top:0pt;mso-wrap-distance-bottom:0pt;margin-top:6.95pt;mso-position-vertical-relative:text;margin-left:225.85pt;mso-position-horizontal-relative:page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672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ind w:left="142" w:right="-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142"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γία Παρασκευή, …. /…../202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2"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2"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2"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ονοματεπώνυμο, ιδιότητα, σφραγίδα, υπογραφή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altName w:val="Bold"/>
    <w:charset w:val="a1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ΠΑΡΑΡΤΗΜΑ </w:t>
    </w:r>
    <w:r>
      <w:rPr>
        <w:b/>
        <w:lang w:val="en-US"/>
      </w:rPr>
      <w:t>II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sz w:val="20"/>
    </w:rPr>
  </w:style>
  <w:style w:type="character" w:styleId="WW8Num20z0">
    <w:name w:val="WW8Num20z0"/>
    <w:qFormat/>
    <w:rPr>
      <w:rFonts w:ascii="Calibri,Bold" w:hAnsi="Calibri,Bold" w:eastAsia="Calibri" w:cs="Calibri,Bold"/>
      <w:b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Char4">
    <w:name w:val="Παράγραφος λίστας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4:00Z</dcterms:created>
  <dc:creator>dag</dc:creator>
  <dc:description/>
  <cp:keywords/>
  <dc:language>en-US</dc:language>
  <cp:lastModifiedBy>msim</cp:lastModifiedBy>
  <cp:lastPrinted>2019-12-03T09:56:00Z</cp:lastPrinted>
  <dcterms:modified xsi:type="dcterms:W3CDTF">2020-11-09T12:42:00Z</dcterms:modified>
  <cp:revision>13</cp:revision>
  <dc:subject/>
  <dc:title/>
</cp:coreProperties>
</file>