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55pt;margin-top:-34pt;width:49.25pt;height:58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50616102" r:id="rId2"/>
        </w:object>
      </w:r>
    </w:p>
    <w:p>
      <w:pPr>
        <w:pStyle w:val="Normal"/>
        <w:ind w:firstLine="4962"/>
        <w:rPr>
          <w:rFonts w:ascii="Arial" w:hAnsi="Arial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FFFF"/>
          <w:sz w:val="20"/>
          <w:szCs w:val="20"/>
          <w:u w:val="single"/>
        </w:rPr>
        <w:t>ΣΧΕΔΙΟ</w:t>
      </w:r>
    </w:p>
    <w:p>
      <w:pPr>
        <w:pStyle w:val="Normal"/>
        <w:ind w:firstLine="4962"/>
        <w:rPr>
          <w:rFonts w:ascii="Arial" w:hAnsi="Arial" w:cs="Arial"/>
          <w:b/>
          <w:b/>
          <w:bCs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FF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 xml:space="preserve">ΕΛΛΗΝΙΚΗ ΔΗΜΟΚΡΑΤΙΑ </w:t>
        <w:tab/>
      </w:r>
      <w:r>
        <w:rPr>
          <w:rFonts w:cs="Arial" w:ascii="Arial" w:hAnsi="Arial"/>
          <w:bCs/>
          <w:i/>
          <w:sz w:val="20"/>
          <w:szCs w:val="20"/>
        </w:rPr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>Αγία Παρασκευή    1</w:t>
      </w:r>
      <w:r>
        <w:rPr>
          <w:rFonts w:cs="Arial" w:ascii="Arial" w:hAnsi="Arial"/>
          <w:bCs/>
          <w:sz w:val="20"/>
          <w:szCs w:val="20"/>
          <w:lang w:val="en-US"/>
        </w:rPr>
        <w:t>8</w:t>
      </w:r>
      <w:r>
        <w:rPr>
          <w:rFonts w:cs="Arial" w:ascii="Arial" w:hAnsi="Arial"/>
          <w:bCs/>
          <w:sz w:val="20"/>
          <w:szCs w:val="20"/>
        </w:rPr>
        <w:t>/  6 / 201</w:t>
      </w:r>
      <w:r>
        <w:rPr>
          <w:rFonts w:cs="Arial" w:ascii="Arial" w:hAnsi="Arial"/>
          <w:bCs/>
          <w:sz w:val="20"/>
          <w:szCs w:val="20"/>
          <w:lang w:val="en-US"/>
        </w:rPr>
        <w:t>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ΝΟΜΟΣ ΑΤΤΙΚΗΣ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ΔΗΜΟΣ ΑΓΙΑΣ ΠΑΡΑΣΚΕΥΗΣ</w:t>
        <w:tab/>
        <w:tab/>
        <w:tab/>
        <w:tab/>
        <w:t>Αρ. Πρωτ.: 16049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/νση: Λ. Μεσογείων 415-417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T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K</w:t>
      </w:r>
      <w:r>
        <w:rPr>
          <w:rFonts w:cs="Arial" w:ascii="Arial" w:hAnsi="Arial"/>
          <w:bCs/>
          <w:sz w:val="20"/>
          <w:szCs w:val="20"/>
        </w:rPr>
        <w:t>. 1534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λ.</w:t>
        <w:tab/>
        <w:t>: 213 2004 500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Φαξ.</w:t>
        <w:tab/>
        <w:t>: 213 2004 513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E-mail</w:t>
        <w:tab/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dimosagiasparaskevis@agiaparaskevi.gr</w:t>
        </w:r>
      </w:hyperlink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ΕΥΘΥΝΣΗ ΤΕΧΝΙΚΩΝ ΥΠΗΡΕΣΙΩΝ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ΕΡΓΩΝ ΥΠΟΔΟΜΗ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ληροφορίες: κα. Β. Ηλιοπούλου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</w:t>
              <w:tab/>
              <w:t>: 213 2004 5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Φαξ.</w:t>
              <w:tab/>
              <w:t>: 213 2004 51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v.iliopoulou@agiaparaskevi.g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27" w:hanging="5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Σ:  </w:t>
            </w:r>
          </w:p>
          <w:p>
            <w:pPr>
              <w:pStyle w:val="Normal"/>
              <w:ind w:left="227" w:hanging="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ΥΠΟΔΟΜΩΝ ΚΑΙ ΜΕΤΑΦΟΡΩΝ</w:t>
            </w:r>
          </w:p>
          <w:p>
            <w:pPr>
              <w:pStyle w:val="Normal"/>
              <w:ind w:left="227" w:hanging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άσεως 2 &amp; Τσιγάντε</w:t>
            </w:r>
          </w:p>
          <w:p>
            <w:pPr>
              <w:pStyle w:val="Normal"/>
              <w:ind w:left="227" w:hanging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91 Παπάγου – Αθήνα</w:t>
            </w:r>
          </w:p>
          <w:p>
            <w:pPr>
              <w:pStyle w:val="Normal"/>
              <w:ind w:left="227" w:hanging="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m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ΘΕΜΑ</w:t>
      </w:r>
      <w:r>
        <w:rPr>
          <w:sz w:val="20"/>
          <w:szCs w:val="20"/>
        </w:rPr>
        <w:t xml:space="preserve">: «Δημοσιοποίηση στοιχείων σύμβασης, πριν τη διενέργεια ηλεκτρονικής κλήρωσης για την συγκρότηση επιτροπής διαγωνισμού, του έργου </w:t>
      </w:r>
      <w:r>
        <w:rPr>
          <w:b/>
          <w:sz w:val="20"/>
          <w:szCs w:val="20"/>
        </w:rPr>
        <w:t xml:space="preserve">“ΕΠΙΣΚΕΥΕΣ ΦΘΟΡΩΝ ΟΔΟΣΤΡΩΜΑΤΩΝ ΕΤΟΥΣ 2018», Κ.Α 30.7333.43, προϋπολογισμού 225.806,45 € (χωρίς ΦΠΑ)  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1"/>
        <w:spacing w:lineRule="auto" w:line="276"/>
        <w:jc w:val="both"/>
        <w:rPr/>
      </w:pPr>
      <w:r>
        <w:rPr>
          <w:sz w:val="20"/>
          <w:szCs w:val="20"/>
        </w:rPr>
        <w:t xml:space="preserve">Ο Δήμος Αγίας Παρασκευής προτίθεται να προκηρύξει δημόσιο διαγωνισμό για την επιλογή αναδόχου για την εκτέλεση του έργου: </w:t>
      </w:r>
      <w:r>
        <w:rPr>
          <w:b/>
          <w:sz w:val="20"/>
          <w:szCs w:val="20"/>
        </w:rPr>
        <w:t xml:space="preserve">“ΕΠΙΣΚΕΥΕΣ ΦΘΟΡΩΝ ΟΔΟΣΤΡΩΜΑΤΩΝ ΕΤΟΥΣ 2018», Κ.Α 30.7333.43, προϋπολογισμού 225.806,45 € (χωρίς ΦΠΑ), για έργα κατηγορίας </w:t>
      </w:r>
      <w:r>
        <w:rPr>
          <w:rFonts w:cs="Calibri" w:ascii="Cambria" w:hAnsi="Cambria"/>
          <w:b/>
          <w:sz w:val="22"/>
          <w:szCs w:val="22"/>
        </w:rPr>
        <w:t>ΟΔΟΠΟΙΪΑ Α2΄ΤΑΞΗ και άνω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Μ.Ε.Ε.Π.. Το έργο θα εκτελεστεί στον Δήμο Αγίας Παρασκευής.</w:t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/>
      </w:pPr>
      <w:r>
        <w:rPr>
          <w:sz w:val="20"/>
          <w:szCs w:val="20"/>
        </w:rPr>
        <w:t>Το παρόν δημοσιεύεται στην ιστοσελίδα του Δήμου Αγίας Παρασκευής (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 xml:space="preserve">://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giaparaskev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>).</w:t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ρακαλούμε όπως δημοσιεύσετε το παρόν στην ιστοσελίδα του Υπουργείου Υποδομών Μεταφορών, σύμφωνα με την παρ.221 του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. 4412/2016.</w:t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61595</wp:posOffset>
                </wp:positionV>
                <wp:extent cx="49250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11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Η ΕΙΣΗΓΗΤΡ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6/2018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Ο ΠΡΟΪΣΤΑΜΕΝ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6/20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 ΔΙΕΥΘΥΝ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ΒΑΣΙΛΙΚΗ ΗΛΙΟΠΟΥΛ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ΤΕ ΠΟΛ/ΚΟΣ ΜΗΧ/ΚΟ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ΑΡΓΥΡΗΣ ΜΑΥΡΟΜΑΡ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ΠΟΛ/ΚΟΣ ΜΗΧ/ΚΟΣ ΜΕ ΒΑΘΜΟ Α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ΠΥΡΙΔΩΝ ΜΠΟΥΡΔΑΡ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Λ/ΓΟΣ ΜΗΧ/ΚΟΣ ΜΕ ΒΑΘΜΟ Α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03.5pt;mso-wrap-distance-left:9pt;mso-wrap-distance-right:9pt;mso-wrap-distance-top:0pt;mso-wrap-distance-bottom:0pt;margin-top:4.8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112"/>
                        <w:gridCol w:w="2409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Η ΕΙΣΗΓΗ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6/2018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Ο ΠΡΟΪΣΤΑ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6/2018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ΒΑΣΙΛΙΚΗ ΗΛΙΟΠΟΥ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ΤΕ ΠΟΛ/ΚΟΣ ΜΗΧ/ΚΟΣ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ΑΡΓΥΡΗΣ ΜΑΥΡΟΜ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ΠΟΛ/ΚΟΣ ΜΗΧ/ΚΟΣ ΜΕ ΒΑΘΜΟ Α΄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ΠΥΡΙΔΩΝ ΜΠΟΥΡΔΑ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Λ/ΓΟΣ ΜΗΧ/ΚΟΣ ΜΕ ΒΑΘΜΟ Α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pacing w:lineRule="auto" w:line="276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9"/>
        <w:gridCol w:w="2268"/>
        <w:gridCol w:w="1984"/>
        <w:gridCol w:w="2268"/>
      </w:tblGrid>
      <w:tr>
        <w:trPr>
          <w:trHeight w:val="416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jc w:val="both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Η  ΕΙΣΗΓΗΤΡΙΑ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18 /5/201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Ο ΤΜΗΜΑΤΑΡΧΗΣ Τ.Ε.Υ.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18 /5/201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Ο ΔΙΕΥΘΥΝΤΗΣ Τ.Υ.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/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18 /5/201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left="113" w:right="-432" w:hanging="0"/>
              <w:jc w:val="both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ΥΠΟΓΡΑΦΗ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jc w:val="both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ΒΑΣΙΛΙΚΗ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ΗΛΙΟΠΟΥΛΟΥ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Τ.Ε  ΠΟΛ. ΜΗΧ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ΚΟΣ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ΑΡΓΥΡΗΣ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ΜΑΥΡΟΜΑΡΑΣ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ΠΟΛ/. ΜΗ/ΚΟΣ Π.Ε./Α’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ΣΠΥΡΙΔΩΝ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ΜΠΟΥΡΔΑΡΑΣ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ΗΛ/ΓΟΣ ΜΗ/ΚΟΣ Π.Ε/Α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ind w:right="-432" w:hanging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right="-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ind w:right="-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1"/>
        <w:tabs>
          <w:tab w:val="clear" w:pos="720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4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Char">
    <w:name w:val="Επικεφαλίδα 2 Char"/>
    <w:basedOn w:val="Style5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Char">
    <w:name w:val="Επικεφαλίδα 3 Char"/>
    <w:basedOn w:val="Style5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Char">
    <w:name w:val="Επικεφαλίδα 4 Char"/>
    <w:basedOn w:val="Style5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Char">
    <w:name w:val="Επικεφαλίδα 5 Char"/>
    <w:basedOn w:val="Style5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Char">
    <w:name w:val="Επικεφαλίδα 6 Char"/>
    <w:basedOn w:val="Style5"/>
    <w:qFormat/>
    <w:rPr>
      <w:rFonts w:ascii="Calibri" w:hAnsi="Calibri" w:cs="Times New Roman"/>
      <w:b/>
      <w:bCs/>
      <w:lang w:bidi="ar-SA"/>
    </w:rPr>
  </w:style>
  <w:style w:type="character" w:styleId="7Char">
    <w:name w:val="Επικεφαλίδα 7 Char"/>
    <w:basedOn w:val="Style5"/>
    <w:qFormat/>
    <w:rPr>
      <w:rFonts w:ascii="Calibri" w:hAnsi="Calibri" w:cs="Times New Roman"/>
      <w:sz w:val="24"/>
      <w:szCs w:val="24"/>
      <w:lang w:bidi="ar-SA"/>
    </w:rPr>
  </w:style>
  <w:style w:type="character" w:styleId="8Char">
    <w:name w:val="Επικεφαλίδα 8 Char"/>
    <w:basedOn w:val="Style5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Char">
    <w:name w:val="Επικεφαλίδα 9 Char"/>
    <w:basedOn w:val="Style5"/>
    <w:qFormat/>
    <w:rPr>
      <w:rFonts w:ascii="Cambria" w:hAnsi="Cambria" w:cs="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Char">
    <w:name w:val="Σώμα κειμένου Char"/>
    <w:basedOn w:val="Style5"/>
    <w:qFormat/>
    <w:rPr>
      <w:rFonts w:cs="Times New Roman"/>
      <w:sz w:val="24"/>
      <w:szCs w:val="24"/>
      <w:lang w:bidi="ar-SA"/>
    </w:rPr>
  </w:style>
  <w:style w:type="character" w:styleId="Char1">
    <w:name w:val="Σώμα κείμενου με εσοχή Char"/>
    <w:basedOn w:val="Style5"/>
    <w:qFormat/>
    <w:rPr>
      <w:rFonts w:cs="Times New Roman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/>
    <w:rPr>
      <w:rFonts w:ascii="Arial" w:hAnsi="Arial" w:cs="Arial"/>
      <w:sz w:val="16"/>
    </w:rPr>
  </w:style>
  <w:style w:type="paragraph" w:styleId="211">
    <w:name w:val="Λίστα 21"/>
    <w:basedOn w:val="Normal"/>
    <w:qFormat/>
    <w:pPr>
      <w:ind w:left="566" w:hanging="283"/>
    </w:pPr>
    <w:rPr/>
  </w:style>
  <w:style w:type="paragraph" w:styleId="31">
    <w:name w:val="Λίστα 31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Σώμα κείμενου Πρώτη Εσοχή1"/>
    <w:basedOn w:val="TextBody"/>
    <w:qFormat/>
    <w:pPr>
      <w:ind w:firstLine="210"/>
    </w:pPr>
    <w:rPr/>
  </w:style>
  <w:style w:type="paragraph" w:styleId="212">
    <w:name w:val="Σώμα κείμενου Πρώτη Εσοχή 21"/>
    <w:basedOn w:val="TextBodyIndent"/>
    <w:qFormat/>
    <w:pPr>
      <w:ind w:left="283" w:firstLine="210"/>
    </w:pPr>
    <w:rPr/>
  </w:style>
  <w:style w:type="paragraph" w:styleId="311">
    <w:name w:val="Σώμα κείμενου 31"/>
    <w:basedOn w:val="Normal"/>
    <w:qFormat/>
    <w:pPr/>
    <w:rPr>
      <w:rFonts w:ascii="Arial" w:hAnsi="Arial" w:cs="Arial"/>
      <w:sz w:val="28"/>
    </w:rPr>
  </w:style>
  <w:style w:type="paragraph" w:styleId="213">
    <w:name w:val="Σώμα κείμενου με εσοχή 21"/>
    <w:basedOn w:val="Normal"/>
    <w:qFormat/>
    <w:pPr>
      <w:ind w:left="720" w:hanging="720"/>
    </w:pPr>
    <w:rPr>
      <w:rFonts w:ascii="Arial" w:hAnsi="Arial" w:cs="Arial"/>
      <w:sz w:val="28"/>
    </w:rPr>
  </w:style>
  <w:style w:type="paragraph" w:styleId="312">
    <w:name w:val="Σώμα κείμενου με εσοχή 31"/>
    <w:basedOn w:val="Normal"/>
    <w:qFormat/>
    <w:pPr>
      <w:ind w:left="360" w:hanging="360"/>
    </w:pPr>
    <w:rPr>
      <w:rFonts w:ascii="Arial" w:hAnsi="Arial" w:cs="Arial"/>
      <w:sz w:val="28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mosagiasparaskevis@agiaparaskevi.gr" TargetMode="External"/><Relationship Id="rId5" Type="http://schemas.openxmlformats.org/officeDocument/2006/relationships/hyperlink" Target="mailto:v.iliopoulou@agiaparaskevi.gr" TargetMode="External"/><Relationship Id="rId6" Type="http://schemas.openxmlformats.org/officeDocument/2006/relationships/hyperlink" Target="http://www.agiaparaskevi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2:00Z</dcterms:created>
  <dc:creator>x</dc:creator>
  <dc:description/>
  <cp:keywords/>
  <dc:language>en-US</dc:language>
  <cp:lastModifiedBy>viliop</cp:lastModifiedBy>
  <cp:lastPrinted>2018-06-18T13:17:00Z</cp:lastPrinted>
  <dcterms:modified xsi:type="dcterms:W3CDTF">2018-06-18T10:19:00Z</dcterms:modified>
  <cp:revision>4</cp:revision>
  <dc:subject/>
  <dc:title>ΕΛΛΗΝΙΚΗ  ΔΗΜΟΚΡΑΤΙΑ                      Αγία  Παρασκευή  4</dc:title>
</cp:coreProperties>
</file>