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18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94310</wp:posOffset>
                </wp:positionV>
                <wp:extent cx="31426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ΗΧΟΓΡΑΦΗΣΗ- ΕΠΕΞΕΡΓΑΣΙΑ &amp; ΒΙΒΛΙΟΔΕΣΙΑ ΠΡΑΚΤΙΚΩΝ ΣΥΛΛΟΓΙΚΩΝ ΟΡΓΑΝΩΝ ΔΗΜΟΥ ΑΓΙΑΣ ΠΑΡΑΣΚΕΥΗΣ ΕΤΟΥΣ 2018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9.45pt;mso-wrap-distance-left:9.05pt;mso-wrap-distance-right:9.05pt;mso-wrap-distance-top:0pt;mso-wrap-distance-bottom:0pt;margin-top:15.3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ΗΧΟΓΡΑΦΗΣΗ- ΕΠΕΞΕΡΓΑΣΙΑ &amp; ΒΙΒΛΙΟΔΕΣΙΑ ΠΡΑΚΤΙΚΩΝ ΣΥΛΛΟΓΙΚΩΝ ΟΡΓΑΝΩΝ ΔΗΜΟΥ ΑΓΙΑΣ ΠΑΡΑΣΚΕΥΗΣ ΕΤΟΥΣ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ΕΛΛΗΝΙΚΗ ΔΗΜΟΚΡΑΤΙΑ </w:t>
        <w:tab/>
        <w:t xml:space="preserve">    </w:t>
        <w:tab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ΝΟΜΟΣ ΑΤΤΙΚΗΣ</w:t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ΔΗΜΟΣ ΑΓΙΑΣ ΠΑΡΑΣΚΕΥΗΣ</w:t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</w:p>
    <w:p>
      <w:pPr>
        <w:pStyle w:val="Heading1"/>
        <w:jc w:val="left"/>
        <w:rPr/>
      </w:pPr>
      <w:r>
        <w:rPr>
          <w:rFonts w:eastAsia="Arial"/>
          <w:bCs w:val="false"/>
          <w:szCs w:val="22"/>
          <w:u w:val="none"/>
        </w:rPr>
        <w:t xml:space="preserve">                  </w:t>
      </w:r>
      <w:r>
        <w:rPr>
          <w:bCs w:val="false"/>
          <w:szCs w:val="22"/>
          <w:u w:val="none"/>
        </w:rPr>
        <w:tab/>
        <w:t xml:space="preserve">                            </w:t>
      </w:r>
    </w:p>
    <w:p>
      <w:pPr>
        <w:pStyle w:val="Heading1"/>
        <w:jc w:val="left"/>
        <w:rPr>
          <w:bCs w:val="false"/>
          <w:szCs w:val="22"/>
          <w:u w:val="none"/>
          <w:lang w:val="en-US"/>
        </w:rPr>
      </w:pPr>
      <w:r>
        <w:rPr>
          <w:rFonts w:eastAsia="Arial"/>
          <w:bCs w:val="false"/>
          <w:szCs w:val="22"/>
          <w:u w:val="none"/>
        </w:rPr>
        <w:t xml:space="preserve">                                                                           </w:t>
      </w:r>
      <w:r>
        <w:rPr>
          <w:bCs w:val="false"/>
          <w:szCs w:val="22"/>
          <w:u w:val="none"/>
        </w:rPr>
        <w:t xml:space="preserve">ΑΡ. ΜΕΛΕΤΗΣ : </w:t>
      </w:r>
      <w:r>
        <w:rPr>
          <w:bCs w:val="false"/>
          <w:szCs w:val="22"/>
          <w:u w:val="none"/>
          <w:lang w:val="en-US"/>
        </w:rPr>
        <w:t>22/2018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Cs w:val="false"/>
          <w:sz w:val="22"/>
          <w:szCs w:val="22"/>
          <w:u w:val="none"/>
        </w:rPr>
        <w:t xml:space="preserve">      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ΠΡΟΣΦΟΡ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ΤΗΝ ΑΝΑΦΕΡΟΜΕΝΗ ΥΠΗΡΕΣ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ΟΝΟΜΑΤΕΠΩΝΥΜΟ: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ΟΝΟΜΑ ΠΑΤΡΟΣ: 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.Φ.Μ. 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ΕΔΡΑ ΕΠΙΧΕΙΡΗΣΗΣ: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ΠΕΡΙΟΧΗ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ΤΗΛΕΦΩΝΟ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>FAX</w:t>
      </w:r>
      <w:r>
        <w:rPr>
          <w:rFonts w:cs="Arial" w:ascii="Arial" w:hAnsi="Arial"/>
          <w:sz w:val="22"/>
          <w:szCs w:val="20"/>
        </w:rPr>
        <w:t>:</w:t>
        <w:tab/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Πρ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Την Επιτροπή Αξιολόγησης Προσφορών για την ανάδειξη μειοδότη εκτελέσεως της υπηρεσίας </w:t>
      </w:r>
      <w:r>
        <w:rPr>
          <w:rFonts w:cs="Arial" w:ascii="Arial" w:hAnsi="Arial"/>
          <w:b/>
          <w:bCs/>
          <w:sz w:val="22"/>
          <w:szCs w:val="20"/>
        </w:rPr>
        <w:t>«</w:t>
      </w:r>
      <w:r>
        <w:rPr>
          <w:rFonts w:cs="Arial" w:ascii="Arial" w:hAnsi="Arial"/>
          <w:b/>
        </w:rPr>
        <w:t xml:space="preserve">ΗΧΟΓΡΑΦΗΣΗ - ΕΠΕΞΕΡΓΑΣΙΑ &amp; ΒΙΒΛΙΟΔΕΣΙΑ ΠΡΑΚΤΙΚΩΝ ΣΥΛΛΟΓΙΚΩΝ ΟΡΓΑΝΩΝ ΔΗΜΟΥ ΑΓΙΑΣ ΠΑΡΑΣΚΕΥΗΣ ΕΤΟΥΣ 2018-2019».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276"/>
        <w:ind w:firstLine="284"/>
        <w:rPr/>
      </w:pPr>
      <w:r>
        <w:rPr/>
        <w:t xml:space="preserve">Έλαβα γνώση των σχετικών τευχών και όρων της μελέτης της παραπάνω υπηρεσίας και δηλώνω ότι αποδέχομαι ανεπιφύλακτα και αναλαμβάνω την εκτέλεση της Υπηρεσίας με τις κάτωθι τιμές ανά άρθρο: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284"/>
        <w:rPr/>
      </w:pPr>
      <w:r>
        <w:rPr/>
      </w:r>
    </w:p>
    <w:tbl>
      <w:tblPr>
        <w:tblW w:w="14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88"/>
        <w:gridCol w:w="1418"/>
        <w:gridCol w:w="627"/>
        <w:gridCol w:w="1475"/>
        <w:gridCol w:w="1360"/>
        <w:gridCol w:w="1247"/>
        <w:gridCol w:w="1120"/>
        <w:gridCol w:w="1585"/>
      </w:tblGrid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ΡΓΑΣΙ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Η CPV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Τ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.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ΤΗΤΑ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</w:t>
              <w:br/>
              <w:t>ΜΟΝΑΔΟ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ΡΙΚΗ ΔΑΠΑΝΗ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ΙΚΗ ΔΑΠΑΝΗ</w:t>
            </w:r>
          </w:p>
        </w:tc>
      </w:tr>
      <w:tr>
        <w:trPr>
          <w:trHeight w:val="7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Δημοτικού Συμβουλί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Οικονομικής Επιτροπ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Επιτροπής Ποιότητας Ζω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Εκτελεστικής Επιτροπ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Δημοτικής Επιτροπής Διαβούλευσ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 σελίδας Πρακτικών  Δημοτικού Συμβουλίου (45 συν.Χ 200 σε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Οικονομικής Επιτροπής (80 συν.Χ 100 σε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Επιτροπής Ποιότητας Ζωής (20 συν. Χ 40 σε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Εκτελεστικής Επιτροπής (10 συν. Χ 50 σε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Δημοτικής Επιτροπής Διαβούλευσης (5 συν. Χ 50 σε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Δημ. Συμβουλίου  (9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00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σελίδες x 1 αντίτυπο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Οικονομικής Επιτροπής (8.000 σελίδες x 1 αντίτυπ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Επιτροπής Ποιότητας Ζωής (800 σελίδες x 1 αντίτυπ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Εκτελεστικής Επιτροπής (500 σελίδες x 1 αντίτυπ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Δημοτικής Επιτροπής Διαβούλευσης (250 σελίδες x1 αντίτυπο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ευχών Πρακτικών Δημοτικού Συμβουλίου (1 τεύχος Χ 45 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βλιοδεσία τευχών Πρακτικών Οικονομικής Επιτροπής  (1 τεύχος Χ 80 συνεδριάσει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ευχών Πρακτικών Επιτροπής Ποιότητας Ζωής (1 τεύχος Χ 20 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βλιοδεσία τευχών Πρακτικών  Εκτελεστικής Επιτροπής  (1 τεύχος Χ 10 συνεδριάσει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βλιοδεσία τευχών Πρακτικών  Δημοτικής Επιτροπής  Διαβούλευσης (1 τεύχος Χ 5 συνεδριάσεις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όμων Πρακτικών Δημοτικού Συμβουλί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όμων Πρακτικών Οικονομικής Επιτροπ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όμων Πρακτικών Επιτροπής Ποιότητας Ζωή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Δημοτικού Συμβουλίου σε CD                                                          (1 ηχητικό αντίτυπο  και 1 WORD Χ 45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Οικονομικής Επιτροπής σε CD                                                     (1 ηχητικό αντίτυπο  και 1 WORD Χ 80 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 Επιτροπής Ποιότητας Ζωής σε CD  (1 ηχητικό αντίτυπο  και 1 WORD Χ 20 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Εκτελεστικής Επιτροπής σε CD                                                      (1 ηχητικό αντίτυπο  και 1 WORD Χ 10 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Δημοτικής Επιτροπής Διαβούλευσης σε CD  (1 ηχητικό αντίτυπο  και 1 WORD Χ 5συνεδριάσει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ΙΚΟ ΣΥΝΟΛ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  <w:t>ΣΥΝΟΛΟ ΠΟΣΟΥ:</w:t>
      </w:r>
    </w:p>
    <w:p>
      <w:pPr>
        <w:pStyle w:val="TextBody"/>
        <w:spacing w:lineRule="auto" w:line="276"/>
        <w:ind w:firstLine="284"/>
        <w:rPr/>
      </w:pPr>
      <w:r>
        <w:rPr/>
        <w:t>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   (ολογράφως) επί των τιμών του τιμολογίου και προϋπολογισμού της μελέτ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    Αγία Παρασκευή       /        /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orient="landscape" w:w="16838" w:h="11906"/>
      <w:pgMar w:left="737" w:right="73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2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Δήμος Αγίας Παρασκευής</dc:creator>
  <dc:description/>
  <cp:keywords/>
  <dc:language>en-US</dc:language>
  <cp:lastModifiedBy>esig</cp:lastModifiedBy>
  <cp:lastPrinted>2013-04-12T12:23:00Z</cp:lastPrinted>
  <dcterms:modified xsi:type="dcterms:W3CDTF">2018-04-16T09:33:00Z</dcterms:modified>
  <cp:revision>26</cp:revision>
  <dc:subject/>
  <dc:title>ΕΛΛΗΝΙΚΗ ΔΗΜΟΚΡΑΤΙΑ</dc:title>
</cp:coreProperties>
</file>