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9"/>
        <w:gridCol w:w="986"/>
        <w:gridCol w:w="69"/>
        <w:gridCol w:w="659"/>
        <w:gridCol w:w="455"/>
        <w:gridCol w:w="1114"/>
        <w:gridCol w:w="575"/>
        <w:gridCol w:w="593"/>
        <w:gridCol w:w="189"/>
        <w:gridCol w:w="530"/>
        <w:gridCol w:w="589"/>
        <w:gridCol w:w="186"/>
        <w:gridCol w:w="984"/>
        <w:gridCol w:w="69"/>
        <w:gridCol w:w="343"/>
        <w:gridCol w:w="641"/>
        <w:gridCol w:w="842"/>
        <w:gridCol w:w="1030"/>
        <w:gridCol w:w="361"/>
        <w:gridCol w:w="577"/>
        <w:gridCol w:w="363"/>
      </w:tblGrid>
      <w:tr>
        <w:trPr>
          <w:trHeight w:val="1618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14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1371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6521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ΕΛΛΗΝΙΚΗ ΔΗΜΟΚΡΑΤΙΑ       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  <w:t xml:space="preserve">                 </w:t>
            </w:r>
          </w:p>
          <w:p>
            <w:pPr>
              <w:pStyle w:val="Heading1"/>
              <w:tabs>
                <w:tab w:val="clear" w:pos="6521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ΠΕΡΙΦΕΡΕΙΑ ΑΤΤΙΚΗΣ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ΑΓΙΑΣ ΠΑΡΑΣΚΕΥΗΣ</w:t>
              <w:tab/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/ΝΣΗ ΚΟΙΝΩΝΙΚΗΣ ΠΟΛΙΤΙΚΗΣ</w:t>
            </w:r>
            <w:r>
              <w:rPr>
                <w:b/>
                <w:bCs/>
                <w:sz w:val="22"/>
                <w:szCs w:val="22"/>
              </w:rPr>
              <w:tab/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 ΚΟΙΝΩΝΙΚΗΣ ΥΠΗΡΕΣΙΑΣ &amp; ΑΛΛΗΛΕΓΓΥΗΣ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ab/>
              <w:tab/>
              <w:tab/>
              <w:t xml:space="preserve">          ΑΡ. ΜΕΛΕΤΗ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Σ:                 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en-US"/>
              </w:rPr>
              <w:t>1/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Τίτλος Διαγωνισμού:</w:t>
            </w:r>
            <w:r>
              <w:rPr>
                <w:b/>
                <w:bCs/>
                <w:sz w:val="26"/>
                <w:szCs w:val="26"/>
              </w:rPr>
              <w:t xml:space="preserve"> “Προμήθεια τροφίμων για το Κ.Α.Π.Η., Κοινωνικό Παντοπωλείο, Κοινωνικό Μαγειρείο &amp; τις Υπηρεσίες του Δήμου και το Ν.Π.Δ.Δ. ¨Παιδικοί Σταθμοί Δήμου Αγίας Παρασκευής¨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Αρ. Διακήρυξης  </w:t>
            </w:r>
            <w:r>
              <w:rPr>
                <w:b/>
                <w:bCs/>
                <w:sz w:val="26"/>
                <w:szCs w:val="26"/>
                <w:lang w:val="en-US"/>
              </w:rPr>
              <w:t>3036</w:t>
            </w:r>
            <w:r>
              <w:rPr>
                <w:b/>
                <w:bCs/>
                <w:sz w:val="26"/>
                <w:szCs w:val="26"/>
              </w:rPr>
              <w:t>/01-02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ΕΝΤΥΠΟ ΟΙΚΟΝΟΜΙΚΗΣ ΠΡΟΣΦΟΡ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της Επιχείρησης ....................................................................................., με ΑΦΜ.........................................,   ΔΟΥ...................................................................., που εδρεύει στ....................................................................,  οδός................................................, αριθμός.................., τηλέφωνο................................................................, </w:t>
            </w:r>
            <w:r>
              <w:rPr>
                <w:lang w:val="en-US"/>
              </w:rPr>
              <w:t>fax</w:t>
            </w:r>
            <w:r>
              <w:rPr/>
              <w:t xml:space="preserve">……………………………….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ΕΛΕΤΗ ΤΡΟΦΙΜΩΝ ΚΑΠΗ-Κ. ΠΑΝΤΟΠΩΛΕΙΟΥ-Κ. ΜΑΓΕΙΡΕΙΟΥ-ΥΠΗΡΕΣΙΕΣ ΔΗΜΟΥ-ΝΠΔΔ ¨ΠΑΙΔΙΚΟΙ ΣΤΑΘΜΟΙ¨ </w:t>
            </w:r>
          </w:p>
        </w:tc>
      </w:tr>
      <w:tr>
        <w:trPr>
          <w:trHeight w:val="5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ΙΑ ΤΟ ΕΤΟΣ 2018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: ΕΙΔΗ ΠΑΝΤΟΠΩΛΕΙΟΥ ΚΑΠΗ      CPV  15000000-8        ΦΠΑ 13%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ΥΠΟΤΜΗΜΑ 1Α: ΕΙΔΗ ΠΑΝΤΟΠΩΛΕΙΟΥ ΚΑΠΗ ΜΕ ΕΛΕΥΘΕΡΗ ΤΙΜΗ ΣΤΟ ΕΜΠΟΡΙΟ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.Π.Α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ΥΡΙ ΓΙΑ ΟΛΕΣ ΤΙΣ ΧΡΗΣΕΙΣ  συσκ. 1 κιλού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ΥΡΙ  (ΦΑΡΙΝΑ)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ΤΥΡΟ  ΦΡΕΣΚΟ  τύπου ΚΕΡΚΥΡΑΣ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ΛΑ ΕΒΑΠΟΡΕ 4% λιπ. 393γρ(ΕΛΑΦΡΥ)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ΛΙ   συσκευασία 1 κιλού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ΥΖΙ  ΓΙΑ ΣΟΥΠΑ γλασέ ή καρολίνα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ΑΣΤΑ ΚΑΛΑΜΑΚΙΑ ΑΝΑΨΥΚΤΙΚΩΝ 100τεμ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ΦΙΔΕΣ (μαύρη) συσκ. 200 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ΝΙΚΟ ΣΥΝΟΛΟ ΥΠΟΤΜΗΜΑΤΟΣ 1Α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: ΕΙΔΗ ΠΑΝΤΟΠΩΛΕΙΟΥ ΚΑΠΗ        CPV  15000000-8       ΦΠΑ 13%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ΥΠΟΤΜΗΜΑ 1Β: ΕΙΔΗ ΠΑΝΤΟΠΩΛΕΙΟΥ ΚΑΠΗ ΜΕ ΔΙΑΜΟΡΦΩΣΗ ΜΕΣΗΣ ΗΜΕΡΗΣΙΑΣ ΤΙΜ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Ι: ΑΥΓΑ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.Π.Α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ΥΓΑ ωοσκοπημένα 53-63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ΤΜΗΜΑΤΟΣ Ι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: ΕΙΔΗ ΠΑΝΤΟΠΩΛΕΙΟΥ ΚΑΠΗ        CPV  15000000-8      ΦΠΑ 13%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ΥΠΟΤΜΗΜΑ 1Β: ΕΙΔΗ ΠΑΝΤΟΠΩΛΕΙΟΥ ΚΑΠΗ ΜΕ ΔΙΑΜΟΡΦΩΣΗ ΜΕΣΗΣ ΗΜΕΡΗΣΙΑΣ ΤΙΜ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ΙΙ: ΕΛΑΙΟΛΑΔΟ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ΠΑΝΤΟΠΩΛΕΙΟΥ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ΙΟΛΑΔΟ γνήσιο συσκ.1 lit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ΤΜΗΜΑΤΟΣ ΙΙ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ΝΙΚΟ ΣΥΝΟΛΟ ΥΠΟΤΜΗΜΑΤΟΣ 1Β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ΥΠΟΤΜΗΜΑΤΟΣ 1Α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ΥΠΟΤΜΗΜΑΤΟΣ 1Β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1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2: ΕΙΔΗ ΠΑΝΤΟΠΩΛΕΙΟΥ ΚΑΠΗ        CPV  15000000-8        ΦΠΑ 24%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ΤΜΗΜΑ 2: ΕΙΔΗ ΠΑΝΤΟΠΩΛΕΙΟΥ ΚΑΠΗ ΜΕ ΕΛΕΥΘΕΡΗ ΤΙΜΗ ΣΤΟ ΕΜΠΟΡΙΟ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.Π.Α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ΕΡΙΟΥΧΟ ΠΟΤΟ ΤΥΠΟΥ COLA (330ml)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ΕΡΙΟΥΧΟΣ ΓΚΑΖΟΖΑ (330ml)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ΜΩΝΙΑ συσκ. 28 γρ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ΘΟΣ ΑΡΑΒΟΣΙΤΟΥ ΚΟΥΤΙΑ  συσκ.16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ΙΚΟΛΛΗΤΙΚΟ ΧΑΡΤΙ ΛΑΔΟΚΟΛΛΑ 10 ΜΕΤΡ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ΑΒΟΣΙΤΕΛΑΙΟ συσκ.1lit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AXIA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ΝΙΛΙΕΣ  Αρωμα συσκ.0.15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ΦΕΣ ΑΥΓΩΝ ΚΟΚΚΙΝΕΣ συσκ. 15 γρ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ΤΥΡΟ SOFT μαργαρίνη (500 γρ)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ΧΑΡΗ συσκ. 1κ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ΕΛΕ κουτ. 2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ΕΛΛΑ ΞΥΛΟ συσκ.5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ΕΛΛΑ ΤΡΙΜ. Συσκ.5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ΦΕΣ ΕΛΛΗΝΙΚΟΣ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ΦΕΣ ΣΤΙΓΜΙΑΙΟΣ 2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ΦΕΣ ΦΙΛΤΡΟΥ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ΜΟΝΙΤΑ (330ml)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ΙΑ ΞΗΡΗ συσκ. 3x8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ΙΚΙΝ ΠΑΟΥΝΤΕΡ συσκ.κουτί 2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ΥΔΙ 4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ΑΔΑ ΜΠΛΕ (330ml)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ΔΑ ΣΚΟΝΗ συσκ. 4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Ϊ συσκ.κουτί των 20φακ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ΙΑΛΕΣ ΒΟΥΤΑΝΙΟΥ ΜΠΛΕ 9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ΙΑΛΕΣ ΥΓΡΑΕΡΙΟΥ 45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ΙΛΤΡΑ ΚΑΦΕ 1Χ4 συσκ. 40 ΤΕΜ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ΥΓΑΝΙΕΣ ΣΤΑΡΕΝΙΕΣ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ΤΙΝΗ συσκ. 400 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ΟΠΕΤΣΕΤΕΣ ΣΥΣΚ. ΕΣΤΙΑΤΟΡΙΟΥ 750 ΤΕΜ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2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1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2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ΝΙΚΟ ΣΥΝΟΛΟ ΚΑΠΗ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3: ΕΙΔΗ ΠΑΝΤΟΠΩΛΕΙΟΥ - ΚΟΙΝΩΝΙΚΟ ΠΑΝΤΟΠΩΛΕΙΟ    CPV  15000000-8    ΦΠΑ 13%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ΤΜΗΜΑ 3Α: ΕΙΔΗ ΠΑΝΤΟΠΩΛΕΙΟΥ - ΚΟΙΝΩΝΙΚΟ ΠΑΝΤΟΠΩΛΕΙΟ ΜΕ ΕΛΕΥΘΕΡΗ ΤΙΜΗ ΣΤΟ ΕΜΠΟΡΙΟ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ΠΑ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ΥΡΙ ΓΙΑ ΟΛΕΣ ΤΙΣ ΧΡΗΣΕΙΣ συσκ. 1 kg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ΛΑ ΕΒΑΠΟΡΕ 7,5% λιπ. 388 γρ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ΙΘΑΡΑΚΙ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ΚΑΡΟΝΙΑ Νο 5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ΝΝΕΣ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ΒΥΘΙΑ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ΥΖΙ ΓΙΑ ΣΟΥΠΑ γλασε ή καρολίνα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ΚΕΣ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ΣΟΛΙΑ συσκ. 500γρ.</w:t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ΟΛΟ ΥΠΟΤΜΗΜΑΤΟΣ 3Α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3: ΕΙΔΗ ΠΑΝΤΟΠΩΛΕΙΟΥ - ΚΟΙΝΩΝΙΚΟ ΠΑΝΤΟΠΩΛΕΙΟ        CPV  15000000-8        ΦΠΑ 13%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ΥΠΟΤΜΗΜΑ 3Β: ΕΙΔΗ ΠΑΝΤΟΠΩΛΕΙΟΥ - ΚΟΙΝΩΝΙΚΟ ΠΑΝΤΟΠΩΛΕΙΟ ΜΕ ΔΙΑΜΟΡΦΩΣΗ ΜΕΣΗΣ ΗΜΕΡΗΣΙΑΣ ΤΙΜ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ΠΑΝΤ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ΠΑ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ΙΟΛΑΔΟ γνήσιο συσκ. 1Lt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ΟΛΟ ΥΠΟΤΜΗΜΑΤΟΣ 3Β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ΥΠΟΤΜΗΜΑΤΟΣ 3Α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ΥΠΟΤΜΗΜΑΤΟΣ 3Β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3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4: ΕΙΔΗ ΠΑΝΤΟΠΩΛΕΙΟΥ - ΚΟΙΝΩΝΙΚΟ ΠΑΝΤΟΠΩΛΕΙΟ     CPV  15000000-8   ΦΠΑ 24%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ΠΑΝΤΟΠΩΛΕΙΟΥ - ΚΟΙΝΩΝΙΚΟ ΠΑΝΤΟΠΩΛΕΙΟ ΜΕ ΕΛΕΥΘΕΡΗ ΤΙΜΗ ΣΤΟ ΕΜΠΟΡΙΟ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ΠΑ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ΧΑΡΗ συσκ. 1 kg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ΜΑΤΟΧΥΜΟΣ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4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5: ΕΙΔΗ ΚΡΕΟΠΩΛΕΙΟΥ - ΚΟΙΝΩΝΙΚΟ ΠΑΝΤΟΠΩΛΕΙΟ        CPV  15110000-2      ΦΠΑ 13%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ΚΡΕΟΠΩΛΕΙΟΥ - ΚΟΙΝΩΝΙΚΟ ΠΑΝΤΟΠΩΛΕΙΟ ΜΕ ΔΙΑΜΟΡΦΩΣΗ ΜΕΣΗΣ ΗΜΕΡΗΣΙΑΣ ΤΙΜΗΣ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ΚΡΕ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ΤΟΠΟΥΛΟ Τ. 65% Α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ΜΑΣ ΣΠΑΛΑ - ΚΟΜΜΑΤΙΑ ΒΟΕΙΟΥ Χ.Ο. (Άνω των 12 -24 μηνών)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ΟΙΡΙΝΟ Τ. ΚΑΡΡΕ Χ.Κ. ΜΠΟΥΤΙ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5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6: ΕΙΔΗ ΙΧΘΥΟΠΩΛΕΙΟΥ - ΚΟΙΝΩΝΙΚΟ ΠΑΝΤΟΠΩΛΕΙΟ       CPV  15220000-6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ΕΙΔΗ ΙΧΘΥΟΠΩΛΕΙΟΥ - ΚΟΙΝΩΝΙΚΟ ΠΑΝΤΟΠΩΛΕΙΟ ΜΕ ΔΙΑΜΟΡΦΩΣΗ ΜΕΣΗΣ ΗΜΕΡΗΣΙΑΣ ΤΙΜ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ΙΧΘΥ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ΠΑ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ΚΑΛΑΟΣ ΦΕΤΑ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ΛΩΣΣΑ ΦΙΛΕΤΟ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6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3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4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5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6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ΝΙΚΟ ΣΥΝΟΛΟ ΚΟΙΝΩΝΙΚΟΥ ΠΑΝΤ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75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5000B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7: ΕΙΔΗ ΠΑΝΤΟΠΩΛΕΙΟΥ - ΚΟΙΝΩΝΙΚΟ ΜΑΓΕΙΡΕΙΟ        CPV  15800000-6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ΥΠΟΤΜΗΜΑ 7Α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ΕΙΔΗ ΠΑΝΤΟΠΩΛΕΙΟΥ - ΚΟΙΝΩΝΙΚΟ ΜΑΓΕΙΡΕΙΟ ΜΕ ΕΛΕΥΘΕΡΗ ΤΙΜΗ ΣΤΟ ΕΜΠΟΡΙΟ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ΠΑ</w:t>
            </w:r>
          </w:p>
        </w:tc>
        <w:tc>
          <w:tcPr>
            <w:tcW w:w="10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ΚΙΝΑΡΕΣ ΚΑΤΕΨΥΓΜΕΝΕΣ συσκ. 1 kg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ΑΚΑΣ ΚΑΤΕΨΥΓΜΕΝΟΣ συσκ. 1 kg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ΙΘΑΡΑΚΙ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ΚΑΡΟΝΙΑ No 2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ΚΑΡΟΝΙΑ ΠΕΝΝΕΣ συσκ.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ΜΙΕΣ ΚΑΤΕΨΥΓΜΕΝΕΣ συσκ. 1 kg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ΒΥΘΙΑ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ΥΖΙ ΓΙΑ ΣΟΥΠΑ γλασε ή καρολίνα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ΚΕΣ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ΣΟΛΑΚΙΑ ΣΤΡΟΓΓ. ΚΑΤΕΨΥΓΜΕΝΑ συσκ. 1 kg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ΣΟΛΙΑ συσκ. 50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ΟΛΟ ΥΠΟΤΜΗΜΑΤΟΣ 7Α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7: ΕΙΔΗ ΠΑΝΤΟΠΩΛΕΙΟΥ - ΚΟΙΝΩΝΙΚΟ ΜΑΓΕΙΡΕΙΟ       CPV  15800000-6 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ΥΠΟΤΜΗΜΑ 7Β: ΕΙΔΗ ΠΑΝΤΟΠΩΛΕΙΟΥ - ΚΟΙΝΩΝΙΚΟ ΜΑΓΕΙΡΕΙΟ ΜΕ ΔΙΑΜΟΡΦΩΣΗ ΜΕΣΗΣ ΗΜΕΡΗΣΙΑΣ ΤΙΜ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ΠΑ</w:t>
            </w:r>
          </w:p>
        </w:tc>
        <w:tc>
          <w:tcPr>
            <w:tcW w:w="10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ΙΟΛΑΔΟ γνήσιο συσκ. 5lt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ΟΛΟ ΥΠΟΤΜΗΜΑΤΟΣ 7Β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ΥΠΟΤΜΗΜΑΤΟΣ 7Α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ΥΠΟΤΜΗΜΑΤΟΣ 7Β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7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8: ΕΙΔΗ ΠΑΝΤΟΠΩΛΕΙΟΥ - ΚΟΙΝΩΝΙΚΟ ΜΑΓΕΙΡΕΙΟ      CPV  15800000-6       ΦΠΑ 24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8: ΕΙΔΗ ΠΑΝΤΟΠΩΛΕΙΟΥ - ΚΟΙΝΩΝΙΚΟ ΜΑΓΕΙΡΕΙΟ ΜΕ ΕΛΕΥΘΕΡΗ ΤΙΜΗ ΣΤΟ ΕΜΠΟΡΙΟ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ΠΑ</w:t>
            </w:r>
          </w:p>
        </w:tc>
        <w:tc>
          <w:tcPr>
            <w:tcW w:w="10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ΑΤΙ ΨΙΛΟ  σακουλάκι 1 κιλού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ΠΕΡΙ ΜΑΥΡΟ συσκ.100 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ΜΑΤΟΧΥΜΟΣ συσκ.1 κιλού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ΜΑΤΟΠΕΛΤΕΣ συσκ.410γρ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8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9: ΕΙΔΗ ΚΡΕΟΠΩΛΕΙΟΥ - ΚΟΙΝΩΝΙΚΟ ΜΑΓΕΙΡΕΙΟ        CPV  15110000-2  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ΚΡΕΟΠΩΛΕΙΟΥ - ΚΟΙΝΩΝΙΚΟ ΜΑΓΕΙΡΕΙΟ ΜΕ ΔΙΑΜΟΡΦΩΣΗ ΜΕΣΗΣ ΗΜΕΡΗΣΙΑΣ ΤΙΜ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ΚΡΕ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ΟΙΡΙΝΟ Τ. ΚΑΡΡΕ Χ.Κ. ΜΠΟΥΤΙ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ΤΟΠΟΥΛΟ Τ. 65% Α΄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ΜΑΣ- ΚΟΜΜΑΤΙΑ ΒΟΕΙΟΥ Χ.Ο. (Άνω των 12 -24 μηνών)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9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0: ΕΙΔΗ ΙΧΘΥΟΠΩΛΕΙΟΥ - ΚΟΙΝΩΝΙΚΟ ΜΑΓΕΙΡΕΙΟ       CPV  15220000-6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ΙΧΘΥΟΠΩΛΕΙΟΥ - ΚΟΙΝΩΝΙΚΟ ΜΑΓΕΙΡΕΙΟ ΜΕ ΔΙΑΜΟΡΦΩΣΗ ΜΕΣΗΣ ΗΜΕΡΗΣΙΑΣ ΤΙΜ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ΙΧΘΥ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ΠΑ 13%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ΚΑΛΑΟΣ ΦΕΤΑ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ΡΚΑ ΦΙΛΕΤΟ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ΛΩΣΣΑ ΦΙΛΕΤΟ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10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ΤΜΗΜΑ 11:ΕΙΔΗ ΑΡΤΟΠΟΙΕΙΟΥ- ΖΑΧΑΡΟΠΛΑΣΤΕΙΟΥ- ΚΟΙΝΩΝΙΚΟ ΜΑΓΕΙΡΕΙΟ   CPV  15612500-6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ΕΙΔΗ ΑΡΤΟΠΟΙΕΙΟΥ - ΖΑΧΑΡΟΠΛΑΣΤΕΙΟΥ - ΚΟΙΝΩΝΙΚΟ ΜΑΓΕΙΡΕΙΟ ΜΕ ΕΛΕΥΘΕΡΗ ΤΙΜΗ ΣΤΟ ΕΜΠΟΡΙΟ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ΑΡΤΟΠΟΙΕΙΟΥ -ΖΑΧΑΡΟΠΛΑΣΤΕΙΟΥ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 ΣΕ ΤΕΜΑΧΙΑ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ΠΑ 13%</w:t>
            </w:r>
          </w:p>
        </w:tc>
        <w:tc>
          <w:tcPr>
            <w:tcW w:w="10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ΨΩΜΙ ΣΤΑΡΕΝΙΟ / 350 γραμ.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11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7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8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9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10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1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ΝΙΚΟ ΣΥΝΟΛΟ ΚΟΙΝΩΝΙΚΟΥ ΜΑΓΕΙΡΕΙΟΥ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ΑΓΙΑΣ ΠΑΡΑΣΚΕΥ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2: ΓΑΛΑΚΤΟΚΟΜΙΚΑ ΕΙΔΗ – ΥΠΗΡΕΣΙΕΣ ΔΗΜΟΥ         CPV 15511100-4      ΦΠΑ 13%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ΑΛΑΚΤΟΚΟΜΙΚΑ ΕΙΔΗ ΜΕ ΕΛΕΥΘΕΡΗ ΤΙΜΗ ΣΤΟ ΕΜΠΟΡΙΟ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ΑΛΑΚΤΟΚΟΜΙΚΑ ΕΙΔΗ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ΔΕΙΚΤΙΚΗ ΤΙΜΗ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84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ΠΑ 1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ΣΚΟ ΓΑΛΑ ΠΛΗΡΕΣ σε συσκ. 1 (ενός) λίτρ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ΤΡΟ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ΣΚΟ ΓΑΛΑ ΠΛΗΡΕΣ σε συσκ. 1 (ενός) λίτρ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ΤΡΟ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ΣΚΟ ΓΑΛΑ ΠΛΗΡΕΣ σε συσκ. 1 (ενός) λίτρ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ΤΡΟ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ΣΚΟ ΓΑΛΑ ΠΛΗΡΕΣ σε συσκ. 1 (ενός) λίτρ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ΤΡΟ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ΣΚΟ ΓΑΛΑ ΠΛΗΡΕΣ σε συσκ. 1 (ενός) λίτρ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ΤΡΟ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ΣΚΟ ΓΑΛΑ ΠΛΗΡΕΣ σε συσκ. 1 (ενός) λίτρ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ΤΡΟ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12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90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ΤΡΟ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ΥΠΗΡΕΣΙΩΝ ΔΗΜ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ΚΑΠΗ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ΚΟΙΝΩΝΙΚΟΥ ΠΑΝΤΟΠΩΛ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ΚΟΙΝΩΝΙΚΟΥ ΜΑΓΕΙΡΕΙ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ΥΠΗΡΕΣΙΩΝ ΔΗΜΟΥ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ΔΗΜΟΥ ΑΓΙΑΣ ΠΑΡΑΣΚΕΥΗΣ</w:t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3: ΕΙΔΗ ΠΑΝΤΟΠΩΛΕΙΟΥ        CPV 15000000-8 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ΤΜΗΜΑ 13Α: ΕΙΔΗ ΠΑΝΤΟΠΩΛΕΙΟΥ ΜΕ ΕΛΕΥΘΕΡΗ ΤΙΜΗ ΣΤΟ ΕΜΠΟΡΙΟ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ΕΝΔΕΙΚΤΙΚΗ ΤΙΜΗ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ΙΚΗ ΚΑΘΑΡΗ ΑΞΙΑ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Ο ΦΠΑ 13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ΤΕΛΙΚΗ ΑΞΙΑ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ΥΡΙ  (ΦΑΡΙΝΑ) συσκ.0,5 κιλού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ΥΡΙ ΓΙΑ ΟΛΕΣ ΤΙΣ ΧΡΗΣΕΙΣ  συσκ. 1 κιλού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ΑΚΑΣ ΚΑΤΕΨ.συσκ.1κιλ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ΤΥΡΟ  ΑΓΕΛΑΔΟΣ 250 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ΛΑ ΕΒΑΠΟΡΕ  7,5% λιπ. 388γρ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ΟΥΡΤΙ στραγγιστό συσκ.1κ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ΥΜΑΡΙΚΟ ΑΣΤΡΑΚΙ-ΠΕΠΟΝΑΚΙ-ΦΙΔΕΣ  5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ΕΜΑ ΠΑΙΔΙΚΗ ΒΑΝΙΛΙΑ 300γρ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ΙΘΑΡΑΚΙ  συσκ.0,5 κιλού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ΚΑΡΟΝΑΚΙ  ΚΟΦΤΟ συσκ.5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ΛΙ   συσκευασία 1 κιλού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ΕΡΟ ΕΜΦΙΑΛΩΜΕΝΟ 1,5 lit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ΥΡΕΣ  συσκ. 500 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ΥΖΙ  ΓΙΑ ΣΟΥΠΑ γλασέ συσκ. 0,5κιλού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ΥΖΙ  ΓΙΑ ΣΟΥΠΑ καρολίνα συσκ.0,5κιλού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ΥΖΙ ΓΙΑ ΠΙΛΑΦΙ  Bonnet συσκ.0,5κιλού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ΜΙΓΔΑΛΙ   συσκ.5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ΑΝΑΚΙ ΚΑΤΕΨ.συσκ.1κ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ΑΧΑΝΑΣ 500γρ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ΥΡΙ  ΚΑΣΕΡ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ΥΡΙ  ΚΕΦΑΛΟΤΥΡ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ΥΡΙ  ΦΕΤΑ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ΚΕΣ συσκ.5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ΣΟΛΑΚΙΑ ΠΛΑΤΙΑ ΚΑΤΕΨΥΓΜΕΝΑ 1κιλό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ΣΟΛΙΑ συσκ.5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ΥΛΟΠΙΤΑΚΙ 5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ΥΛΟΠΙΤΕΣ συσκ.5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ΥΠΟΤΜΗΜΑ 13Α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1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3: ΕΙΔΗ ΠΑΝΤΟΠΩΛΕΙΟΥ        CPV 15000000-8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ΤΜΗΜΑ 13Β: ΕΙΔΗ ΠΑΝΤΟΠΩΛΕΙΟΥ ΜΕ ΔΙΑΜΟΡΦΩΣΗ ΜΕΣΗΣ ΗΜΕΡΗΣΙΑΣ ΤΙΜ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Ι: ΑΥΓΑ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ΥΓΑ ωοσκοπημένα 53-63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ΤΜΗΜΑΤΟΣ 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3: ΕΙΔΗ ΠΑΝΤΟΠΩΛΕΙΟΥ        CPV 15000000-8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ΤΜΗΜΑ 13Β: ΕΙΔΗ ΠΑΝΤΟΠΩΛΕΙΟΥ ΜΕ ΔΙΑΜΟΡΦΩΣΗ ΜΕΣΗΣ ΗΜΕΡΗΣΙΑΣ ΤΙΜ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ΙΙ: ΕΛΑΙΟΛΑΔΟ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ΙΟΛΑΔΟ παρθένο  συσκ.5 lit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ΤΜΗΜΑΤΟΣ Ι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ΥΠΟΤΜΗΜΑ 13Β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ΥΠΟΤΜΗΜΑ 13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ΥΠΟΤΜΗΜΑ 13Β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1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4: ΕΙΔΗ ΠΑΝΤΟΠΩΛΕΙΟΥ        CPV 15000000-8      ΦΠΑ 24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ΠΑΝΤΟΠΩΛΕΙΟΥ ΜΕ ΕΛΕΥΘΕΡΗ ΤΙΜΗ ΣΤΟ ΕΜΠΟΡΙΟ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ΠΑΝΤΟΠΩΛΕΙΟΥ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ΑΤΙ ΨΙΛΟ  φιάλη 750γρ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ΜΩΝΙΑ συσκ.3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ΘΟΣ ΑΡΑΒΟΣΙΤΟΥ ΚΟΥΤΙ  συσκ.16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ΝΙΛΙΕΣ  Αρωμα συσκ.0.15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ΟΣ 100γρ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ΦΗ ΑΥΓΩΝ 15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ΤΥΡΟ  soft  μαργαρίνη (500γρ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ΡΥΦΑΛΛΟ (ξυλάκι) φακ.0,15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ΡΥΦΑΛΛΟ τριμ.συσκ.0.15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ΦΝΗ 0.15γρ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ΟΣΜΟΣ ΤΡΙΜ.συσκ. 0.2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ΧΑΡΗ ΑΧΝΗ  συσκ.4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ΧΑΡΗ συσκ. 1κ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ΥΜΑΡΙ συσκ.100γρ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ΚΑΟ συσκ. 125 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ΕΛΛΑ ΞΥΛΟ συσκ.0,5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ΕΛΛΑ ΤΡΙΜ. Συσκ.0,5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Ν ΦΛΑΟΥΕΡ συσκ.2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Ν ΦΛΕΪΚΣ ΝΙΦΑΔΕΣ ΚΑΛΑΜΠΟΚΙΟΥ  σακ.1κιλού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ΜΙΝΟ ΤΡΙΜ.συσκ.0,5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ΙΑ 3x8γρ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ΜΕΛΑΔΑ συσκ. 500γρ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ΣΧΟΚΑΡΥΔΟ συσκ.0,3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ΙΚΙΝ ΠΑΟΥΝΤΕΡ συσκ.κουτί 2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ΧΑΡΙ συσκ.0,3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ΙΣΚΟΤΑ  ΤΥΠΟΥ ΜΙΡΑΝΤΑ    συσκ.25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ΙΣΚΟΤΑ ΤΥΠΟΥ ΠΤΙ ΜΠΕΡ   συσκ.225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ΥΔΙ 4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ΠΕΡΙ ΜΑΥΡΟ συσκ.0,5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ΙΓΑΝΗ ΤΡΙΜ.συσκ. 0,5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ΔΑ συσκ. 40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ΜΑΤΟΠΕΛΤΕΣ  συσκ.410γρ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ΜΑΤΑ ΠΑΣΣΑΤΑ συσκ.0,5 κιλού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ΥΜΟΙ τεμ.1lit (πορτοκάλι,ροδάκινο κλπ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ΤΡ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1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7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5: ΕΙΔΗ ΟΠΩΡΟΠΩΛΕΙΟΥ        CPV 15842400-6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ΟΠΩΡΟΠΩΛΕΙΟΥ ΜΕ ΔΙΑΜΟΡΦΩΣΗ ΜΕΣΗΣ ΗΜΕΡΗΣΙΑΣ ΤΙΜ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ΟΠΩΡΟΠΩΛΕΙΟΥ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ΟΥΡΙΑ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ΙΘΟΣ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ΛΑΔΙΑ ΚΡΥΣΤΑΛΙΑ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ΟΣΜΟΣ ΦΡΕΣΚΟΣ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ΟΤΑ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ΛΟΚΥΘΙΑ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ΕΜΜΥΔΙΑ ΞΕΡΑ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ΕΜΜΥΔΙΑ ΦΡΕΣΚΑ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ΧΑΝΟ ΑΣΠΡΟ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ΜΟΝΙΑ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ΪΝΤΑΝΟΣ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ΛΙΤΖΑΝΕΣ ΑΡΓΙΤΙΚΕΣ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ΗΛΑ ΣΤΑΡΚΙΝ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ΝΑΝΕΣ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ΤΟΜΑΤΕΣ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ΑΤΕΣ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ΠΕΡΙΕΣ ΚΟΚΚΙΝΕΣ ΦΛΩΡΙΝΗΣ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ΠΕΡΙΕΣ ΠΡΑΣΙΝΕΣ ΧΟΝΔΡΕΣ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ΙΑ Χ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ΙΑ Φ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ΑΣΑ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ΛΙΝΟ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ΟΡΔΟ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  ΤΜΗΜΑΤΟΣ 1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6: ΕΙΔΗ ΚΡΕΟΠΩΛΕΙΟΥ        CPV 15110000-2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ΚΡΕΟΠΩΛΕΙΟΥ ΜΕ ΔΙΑΜΟΡΦΩΣΗ ΜΕΣΗΣ ΗΜΕΡΗΣΙΑΣ ΤΙΜ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ΚΡΕΟΠΩΛΕΙΟΥ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ΤΟΠΟΥΛΟ Τ. 65% Α΄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ΜΑΣ  ΑΠΟ ΝΕΑΡΟ ΜΟΣΧΑΡΙ (8-12 μηνών) ΜΠΟΥΤ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ΣΧΑΡΙ (8-12 μηνών) ΣΠΑΛΑ, ΠΟΝΤΙΚ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  ΤΜΗΜΑΤΟΣ 1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7: ΕΙΔΗ ΙΧΘΥΟΠΩΛΕΙΟΥ        CPV 15220000-6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ΙΧΘΥΟΠΩΛΕΙΟΥ ΜΕ ΔΙΑΜΟΡΦΩΣΗ ΜΕΣΗΣ ΗΜΕΡΗΣΙΑΣ ΤΙΜΗΣ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ΙΧΘΥΟΠΩΛΕΙΟΥ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ΚΑΛΑΟΣ ΦΙΛΕΤ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1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8: ΕΙΔΗ ΑΡΤΟΠΟΙΕΙΟΥ - ΖΑΧΑΡΟΠΛΑΣΤΕΙΟΥ         CPV 15612500-6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Η ΑΡΤΟΠΟΙΕΙΟΥ - ΖΑΧΑΡΟΠΛΑΣΤΕΙΟΥ ΜΕ ΕΛΕΥΘΕΡΗ ΤΙΜΗ ΣΤΟ ΕΜΠΟΡΙΟ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Η ΑΡΤΟΠΟΙΕΙΟΥ-ΖΑΧΑΡΟΠΛΑΣΤΕΙΟΥ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ΛΟΥΡΙ ΘΕΣ/ΝΙΚΗΣ/100 γραμ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ΨΩΜΙ ΣΤΑΡΕΝΙΟ/350 γραμ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Ι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1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9: ΓΑΛΑΚΤΟΚΟΜΙΚΑ ΕΙΔΗ         CPV 15511100-4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ΑΛΑΚΤΟΚΟΜΙΚΑ ΕΙΔΗ ΜΕ ΕΛΕΥΘΕΡΗ ΤΙΜΗ ΣΤΟ ΕΜΠΟΡΙΟ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ΑΛΑΚΤΟΚΟΜΙΚΑ ΕΙΔΗ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ΣΚΟ ΓΑΛΑ ΠΛΗΡΕΣ σε συσκ. 1 (ενός) λίτρο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ΤΡ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1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.Π.Δ.Δ. "ΠΑΙΔΙΚΟΙ ΣΤΑΘΜΟΙ ΔΗΜΟΥ ΑΓΙΑΣ ΠΑΡΑΣΚΕΥΗΣ"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20: ΓΑΛΑΚΤΟΚΟΜΙΚΑ ΕΙΔΗ – ΠΡΟΣΩΠΙΚΟΥ        CPV 15511100-4      ΦΠΑ 13%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ΑΛΑΚΤΟΚΟΜΙΚΑ ΕΙΔΗ ΜΕ ΕΛΕΥΘΕΡΗ ΤΙΜΗ ΣΤΟ ΕΜΠΟΡΙΟ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ΑΛΑΚΤΟΚΟΜΙΚΑ ΕΙΔΗ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Η ΠΟΣΟΤΗΤΑ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ΣΚΟ ΓΑΛΑ ΠΛΗΡΕΣ σε συσκ. 1 (ενός) λίτρο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ΤΡ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ΤΜΗΜΑΤΟΣ 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ΑΘΑΡΗ ΑΞΙ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ΦΠΑ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ΙΚΗ ΤΕΛΙΚΗ ΤΙΜΗ 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ΜΑΔΑ 13 ΕΙΔΗ ΠΑΝΤΟΠΩΛΕΙΟ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ΜΑΔΑ 14 ΕΙΔΗ ΠΑΝΤΟΠΩΛΕΙΟ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ΟΜΑΔΑ 15 ΕΙΔΗ ΟΠΩΡΟΠΩΛΕΙΟΥ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ΜΑΔΑ 16 ΕΙΔΗ ΚΡΕΟΠΩΛΕΙΟ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ΜΑΔΑ 17 ΕΙΔΗ ΙΧΘΥΟΠΩΛΕΙΟ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ΜΑΔΑ 18 ΕΙΔΗ ΑΡΤΟΠΟΙΕΙΟΥ-ΖΑΧΑΡΟΠΛΑΣΤΕΙΟ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ΜΑΔΑ 19 ΓΑΛΑΚΤΟΚΟΜΙΚΑ ΕΙΔΗ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Ο ΤΡΟΦΙΜΩΝ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ΜΑΔΑ 20 ΓΑΛΑΚΤΟΚΟΜΙΚΑ ΕΙΔΗ ΠΡΟΣΩΠΙΚΟ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ΝΠΔΔ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ΔΗΜΟΥ ΑΓΙΑΣ ΠΑΡΑΣΚΕΥΗΣ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ΕΝΙΚΟ ΣΥΝΟΛΟ ΝΠΔΔ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ΕΛΙΚΟ ΣΥΝΟΛΟ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  <w:t>Προσφέρω τις ανωτέρω προμήθειες έναντι συνολικού ποσού: …………………………………….............................................................................................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αναγράφεται το συνολικό ποσό συμπεριλαμβανομένου του Φ.Π.Α. </w:t>
      </w:r>
      <w:r>
        <w:rPr>
          <w:b/>
          <w:bCs/>
          <w:i/>
          <w:iCs/>
          <w:sz w:val="26"/>
          <w:szCs w:val="26"/>
          <w:u w:val="single"/>
        </w:rPr>
        <w:t>ολογράφως</w:t>
      </w:r>
      <w:r>
        <w:rPr>
          <w:i/>
          <w:iCs/>
          <w:sz w:val="26"/>
          <w:szCs w:val="2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4224655" cy="103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8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7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 ……./……/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[Σφραγίδα Επιχείρησης, Υπογραφή Νόμιμου Εκπροσώπου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81.65pt;mso-wrap-distance-left:0pt;mso-wrap-distance-right:9.05pt;mso-wrap-distance-top:0pt;mso-wrap-distance-bottom:0pt;margin-top:1.65pt;mso-position-vertical-relative:text;margin-left:0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8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7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……./……/2018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[Σφραγίδα Επιχείρησης, Υπογραφή Νόμιμου Εκπροσώπου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center" w:pos="6521" w:leader="none"/>
      </w:tabs>
      <w:suppressAutoHyphens w:val="true"/>
      <w:spacing w:lineRule="atLeast" w:line="100"/>
      <w:jc w:val="both"/>
      <w:outlineLvl w:val="0"/>
    </w:pPr>
    <w:rPr>
      <w:rFonts w:ascii="Arial" w:hAnsi="Arial" w:cs="Arial"/>
      <w:b/>
      <w:bCs/>
      <w:color w:val="000000"/>
      <w:kern w:val="2"/>
      <w:sz w:val="28"/>
      <w:szCs w:val="28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outlineLvl w:val="1"/>
    </w:pPr>
    <w:rPr>
      <w:rFonts w:ascii="Calibri" w:hAnsi="Calibri" w:cs="Calibri"/>
      <w:b/>
      <w:bCs/>
      <w:i/>
      <w:iCs/>
      <w:color w:val="000000"/>
      <w:kern w:val="2"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true"/>
      <w:spacing w:lineRule="exact" w:line="288"/>
      <w:ind w:right="461" w:hanging="0"/>
      <w:outlineLvl w:val="3"/>
    </w:pPr>
    <w:rPr>
      <w:rFonts w:ascii="Calibri" w:hAnsi="Calibri" w:cs="Calibri"/>
      <w:b/>
      <w:bCs/>
      <w:i/>
      <w:iCs/>
      <w:color w:val="000000"/>
      <w:spacing w:val="1"/>
      <w:kern w:val="2"/>
      <w:sz w:val="20"/>
      <w:szCs w:val="20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rFonts w:ascii="Calibri" w:hAnsi="Calibri" w:cs="Calibri"/>
      <w:b/>
      <w:bCs/>
      <w:color w:val="000000"/>
      <w:kern w:val="2"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center" w:pos="6237" w:leader="none"/>
      </w:tabs>
      <w:suppressAutoHyphens w:val="true"/>
      <w:spacing w:lineRule="atLeast" w:line="100"/>
      <w:outlineLvl w:val="7"/>
    </w:pPr>
    <w:rPr>
      <w:rFonts w:ascii="Arial" w:hAnsi="Arial" w:cs="Arial"/>
      <w:b/>
      <w:bCs/>
      <w:color w:val="000000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5">
    <w:name w:val="Προεπιλεγμένη γραμματοσειρά1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0">
    <w:name w:val="WW8NumSt18z0"/>
    <w:qFormat/>
    <w:rPr>
      <w:rFonts w:ascii="Symbol" w:hAnsi="Symbol" w:cs="Symbol"/>
      <w:sz w:val="26"/>
      <w:szCs w:val="26"/>
    </w:rPr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Char">
    <w:name w:val="Επικεφαλίδα 1 Char"/>
    <w:basedOn w:val="Style9"/>
    <w:qFormat/>
    <w:rPr>
      <w:rFonts w:ascii="Arial" w:hAnsi="Arial" w:cs="Arial"/>
      <w:sz w:val="24"/>
      <w:szCs w:val="24"/>
    </w:rPr>
  </w:style>
  <w:style w:type="character" w:styleId="2Char">
    <w:name w:val="Επικεφαλίδα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cs="Times New Roman"/>
      <w:b/>
      <w:bCs/>
      <w:color w:val="000000"/>
      <w:spacing w:val="1"/>
      <w:sz w:val="24"/>
      <w:szCs w:val="24"/>
      <w:shd w:fill="FFFFFF" w:val="clear"/>
      <w:lang w:val="en-GB"/>
    </w:rPr>
  </w:style>
  <w:style w:type="character" w:styleId="6Char">
    <w:name w:val="Επικεφαλίδα 6 Char"/>
    <w:basedOn w:val="Style9"/>
    <w:qFormat/>
    <w:rPr>
      <w:rFonts w:ascii="Calibri" w:hAnsi="Calibri" w:cs="Calibri"/>
      <w:b/>
      <w:bCs/>
      <w:lang w:val="en-GB"/>
    </w:rPr>
  </w:style>
  <w:style w:type="character" w:styleId="8Char">
    <w:name w:val="Επικεφαλίδα 8 Char"/>
    <w:basedOn w:val="Style9"/>
    <w:qFormat/>
    <w:rPr>
      <w:rFonts w:ascii="Arial" w:hAnsi="Arial" w:cs="Arial"/>
      <w:sz w:val="20"/>
      <w:szCs w:val="20"/>
    </w:rPr>
  </w:style>
  <w:style w:type="character" w:styleId="Heading1Char1">
    <w:name w:val="Heading 1 Char1"/>
    <w:basedOn w:val="Style9"/>
    <w:qFormat/>
    <w:rPr>
      <w:rFonts w:ascii="Arial" w:hAnsi="Arial" w:cs="Arial"/>
      <w:sz w:val="24"/>
      <w:szCs w:val="24"/>
    </w:rPr>
  </w:style>
  <w:style w:type="character" w:styleId="Heading2Char1">
    <w:name w:val="Heading 2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Heading8Char1">
    <w:name w:val="Heading 8 Char1"/>
    <w:basedOn w:val="Style9"/>
    <w:qFormat/>
    <w:rPr>
      <w:rFonts w:ascii="Arial" w:hAnsi="Arial" w:cs="Arial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ίδες"/>
    <w:qFormat/>
    <w:rPr>
      <w:rFonts w:ascii="OpenSymbol" w:hAnsi="OpenSymbol" w:eastAsia="Times New Roman" w:cs="OpenSymbol"/>
    </w:rPr>
  </w:style>
  <w:style w:type="character" w:styleId="InternetLink">
    <w:name w:val="Hyperlink"/>
    <w:basedOn w:val="Style9"/>
    <w:rPr>
      <w:color w:val="000080"/>
      <w:u w:val="single"/>
      <w:lang w:val="el-GR"/>
    </w:rPr>
  </w:style>
  <w:style w:type="character" w:styleId="Char">
    <w:name w:val="Σώμα κειμένου Char"/>
    <w:basedOn w:val="Style9"/>
    <w:qFormat/>
    <w:rPr>
      <w:rFonts w:ascii="Times New Roman" w:hAnsi="Times New Roman" w:cs="Times New Roman"/>
      <w:sz w:val="24"/>
      <w:szCs w:val="24"/>
      <w:lang w:val="en-GB"/>
    </w:rPr>
  </w:style>
  <w:style w:type="character" w:styleId="Char1">
    <w:name w:val="Υποσέλιδο Char"/>
    <w:basedOn w:val="Style9"/>
    <w:qFormat/>
    <w:rPr>
      <w:rFonts w:ascii="Times New Roman" w:hAnsi="Times New Roman" w:cs="Times New Roman"/>
      <w:sz w:val="24"/>
      <w:szCs w:val="24"/>
      <w:lang w:val="en-GB"/>
    </w:rPr>
  </w:style>
  <w:style w:type="character" w:styleId="Char2">
    <w:name w:val="Κεφαλίδα Char"/>
    <w:basedOn w:val="Style9"/>
    <w:qFormat/>
    <w:rPr>
      <w:rFonts w:ascii="Times New Roman" w:hAnsi="Times New Roman" w:cs="Times New Roman"/>
      <w:sz w:val="24"/>
      <w:szCs w:val="24"/>
      <w:lang w:val="en-GB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">
    <w:name w:val="Προεπιλεγμένη γραμματοσειρά3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6">
    <w:name w:val="Υπερ-σύνδεση που ακολουθήθηκε1"/>
    <w:qFormat/>
    <w:rPr>
      <w:color w:val="800080"/>
      <w:u w:val="single"/>
    </w:rPr>
  </w:style>
  <w:style w:type="character" w:styleId="Char3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FontStyle130">
    <w:name w:val="Font Style130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151">
    <w:name w:val="Font Style151"/>
    <w:qFormat/>
    <w:rPr>
      <w:rFonts w:ascii="Tahoma" w:hAnsi="Tahoma" w:cs="Tahoma"/>
      <w:color w:val="000000"/>
      <w:sz w:val="16"/>
      <w:szCs w:val="16"/>
    </w:rPr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Κουκκίδες"/>
    <w:qFormat/>
    <w:rPr>
      <w:rFonts w:ascii="OpenSymbol" w:hAnsi="OpenSymbol" w:eastAsia="Times New Roman" w:cs="OpenSymbol"/>
    </w:rPr>
  </w:style>
  <w:style w:type="character" w:styleId="StrongEmphasis">
    <w:name w:val="Strong"/>
    <w:basedOn w:val="7"/>
    <w:qFormat/>
    <w:rPr>
      <w:b/>
      <w:bCs/>
      <w:i/>
      <w:iCs/>
      <w:color w:val="000000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17">
    <w:name w:val="Παραπομπή σημείωσης τέλους1"/>
    <w:qFormat/>
    <w:rPr>
      <w:vertAlign w:val="superscript"/>
    </w:rPr>
  </w:style>
  <w:style w:type="character" w:styleId="18">
    <w:name w:val="Παραπομπή υποσημείωσης1"/>
    <w:qFormat/>
    <w:rPr>
      <w:vertAlign w:val="superscript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Calibri" w:hAnsi="Calibri" w:cs="Calibri"/>
      <w:color w:val="000000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Arial"/>
      <w:color w:val="000000"/>
      <w:kern w:val="2"/>
      <w:sz w:val="28"/>
      <w:szCs w:val="28"/>
      <w:lang w:eastAsia="zh-CN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tLeast" w:line="100"/>
    </w:pPr>
    <w:rPr>
      <w:rFonts w:ascii="Calibri" w:hAnsi="Calibri" w:cs="Calibri"/>
      <w:color w:val="000000"/>
      <w:kern w:val="2"/>
      <w:lang w:eastAsia="zh-CN"/>
    </w:rPr>
  </w:style>
  <w:style w:type="paragraph" w:styleId="131">
    <w:name w:val="Λεζάντα13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121">
    <w:name w:val="Λεζάντα12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111">
    <w:name w:val="Λεζάντα11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101">
    <w:name w:val="Λεζάντα10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91">
    <w:name w:val="Λεζάντα9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81">
    <w:name w:val="Λεζάντα8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71">
    <w:name w:val="Λεζάντα7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61">
    <w:name w:val="Λεζάντα6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51">
    <w:name w:val="Λεζάντα5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21">
    <w:name w:val="Λεζάντα2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0"/>
      <w:kern w:val="2"/>
      <w:lang w:eastAsia="zh-CN"/>
    </w:rPr>
  </w:style>
  <w:style w:type="paragraph" w:styleId="211">
    <w:name w:val="Σώμα κείμενου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color w:val="000000"/>
      <w:kern w:val="2"/>
      <w:lang w:eastAsia="zh-CN"/>
    </w:rPr>
  </w:style>
  <w:style w:type="paragraph" w:styleId="Style31">
    <w:name w:val="style3"/>
    <w:basedOn w:val="Normal"/>
    <w:qFormat/>
    <w:pPr>
      <w:suppressAutoHyphens w:val="true"/>
      <w:spacing w:lineRule="atLeast" w:line="100" w:before="280" w:after="280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tLeast" w:line="100"/>
    </w:pPr>
    <w:rPr>
      <w:rFonts w:ascii="Calibri" w:hAnsi="Calibri" w:cs="Calibri"/>
      <w:color w:val="000000"/>
      <w:kern w:val="2"/>
      <w:lang w:eastAsia="zh-CN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7" w:leader="none"/>
        <w:tab w:val="right" w:pos="9555" w:leader="none"/>
      </w:tabs>
      <w:suppressAutoHyphens w:val="true"/>
      <w:spacing w:lineRule="atLeast" w:line="100"/>
    </w:pPr>
    <w:rPr>
      <w:rFonts w:ascii="Calibri" w:hAnsi="Calibri" w:cs="Calibri"/>
      <w:color w:val="000000"/>
      <w:kern w:val="2"/>
      <w:lang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/>
    </w:pPr>
    <w:rPr>
      <w:rFonts w:ascii="Calibri" w:hAnsi="Calibri" w:cs="Calibri"/>
      <w:color w:val="000000"/>
      <w:kern w:val="2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cs="Arial"/>
      <w:color w:val="000000"/>
      <w:kern w:val="2"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80">
    <w:name w:val="xl80"/>
    <w:basedOn w:val="Normal"/>
    <w:qFormat/>
    <w:pP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81">
    <w:name w:val="xl81"/>
    <w:basedOn w:val="Normal"/>
    <w:qFormat/>
    <w:pP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82">
    <w:name w:val="xl82"/>
    <w:basedOn w:val="Normal"/>
    <w:qFormat/>
    <w:pP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87">
    <w:name w:val="xl87"/>
    <w:basedOn w:val="Normal"/>
    <w:qFormat/>
    <w:pP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Arial" w:hAnsi="Arial" w:cs="Arial"/>
      <w:b/>
      <w:bCs/>
      <w:color w:val="000000"/>
      <w:kern w:val="2"/>
      <w:sz w:val="16"/>
      <w:szCs w:val="16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95">
    <w:name w:val="xl95"/>
    <w:basedOn w:val="Normal"/>
    <w:qFormat/>
    <w:pPr>
      <w:spacing w:lineRule="atLeast" w:line="100" w:before="28" w:after="28"/>
    </w:pPr>
    <w:rPr>
      <w:rFonts w:ascii="Arial" w:hAnsi="Arial" w:cs="Arial"/>
      <w:b/>
      <w:bCs/>
      <w:color w:val="000000"/>
      <w:kern w:val="2"/>
      <w:sz w:val="16"/>
      <w:szCs w:val="16"/>
      <w:lang w:eastAsia="zh-CN"/>
    </w:rPr>
  </w:style>
  <w:style w:type="paragraph" w:styleId="Xl96">
    <w:name w:val="xl96"/>
    <w:basedOn w:val="Normal"/>
    <w:qFormat/>
    <w:pP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97">
    <w:name w:val="xl97"/>
    <w:basedOn w:val="Normal"/>
    <w:qFormat/>
    <w:pP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98">
    <w:name w:val="xl98"/>
    <w:basedOn w:val="Normal"/>
    <w:qFormat/>
    <w:pP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14">
    <w:name w:val="xl114"/>
    <w:basedOn w:val="Normal"/>
    <w:qFormat/>
    <w:pP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20">
    <w:name w:val="xl120"/>
    <w:basedOn w:val="Normal"/>
    <w:qFormat/>
    <w:pP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tLeast" w:line="100" w:before="28" w:after="28"/>
      <w:jc w:val="right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50">
    <w:name w:val="xl150"/>
    <w:basedOn w:val="Normal"/>
    <w:qFormat/>
    <w:pP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51">
    <w:name w:val="xl151"/>
    <w:basedOn w:val="Normal"/>
    <w:qFormat/>
    <w:pP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16"/>
      <w:szCs w:val="16"/>
      <w:lang w:eastAsia="zh-C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19">
    <w:name w:val="Λεζάντα1"/>
    <w:basedOn w:val="Normal"/>
    <w:qFormat/>
    <w:pPr>
      <w:suppressLineNumbers/>
      <w:suppressAutoHyphens w:val="true"/>
      <w:spacing w:lineRule="atLeast" w:line="100" w:before="120" w:after="120"/>
    </w:pPr>
    <w:rPr>
      <w:rFonts w:ascii="Calibri" w:hAnsi="Calibri" w:cs="Calibri"/>
      <w:i/>
      <w:iCs/>
      <w:color w:val="00000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color w:val="000000"/>
      <w:kern w:val="2"/>
      <w:lang w:eastAsia="zh-CN"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21"/>
      <w:szCs w:val="21"/>
      <w:lang w:eastAsia="zh-CN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20"/>
      <w:szCs w:val="20"/>
      <w:lang w:eastAsia="zh-CN"/>
    </w:rPr>
  </w:style>
  <w:style w:type="paragraph" w:styleId="Xl171">
    <w:name w:val="xl1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20"/>
      <w:szCs w:val="20"/>
      <w:lang w:eastAsia="zh-CN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tLeast" w:line="100" w:before="28" w:after="28"/>
      <w:jc w:val="center"/>
    </w:pPr>
    <w:rPr>
      <w:rFonts w:ascii="Calibri" w:hAnsi="Calibri" w:cs="Calibri"/>
      <w:color w:val="000000"/>
      <w:kern w:val="2"/>
      <w:lang w:eastAsia="zh-CN"/>
    </w:rPr>
  </w:style>
  <w:style w:type="paragraph" w:styleId="Xl173">
    <w:name w:val="xl1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74">
    <w:name w:val="xl1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175">
    <w:name w:val="xl1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77">
    <w:name w:val="xl177"/>
    <w:basedOn w:val="Normal"/>
    <w:qFormat/>
    <w:pP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20"/>
      <w:szCs w:val="20"/>
      <w:lang w:eastAsia="zh-CN"/>
    </w:rPr>
  </w:style>
  <w:style w:type="paragraph" w:styleId="Xl179">
    <w:name w:val="xl1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20"/>
      <w:szCs w:val="20"/>
      <w:lang w:eastAsia="zh-CN"/>
    </w:rPr>
  </w:style>
  <w:style w:type="paragraph" w:styleId="Xl180">
    <w:name w:val="xl1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tLeast" w:line="100" w:before="28" w:after="28"/>
      <w:jc w:val="center"/>
    </w:pPr>
    <w:rPr>
      <w:rFonts w:ascii="Calibri" w:hAnsi="Calibri" w:cs="Calibri"/>
      <w:b/>
      <w:bCs/>
      <w:color w:val="000000"/>
      <w:kern w:val="2"/>
      <w:sz w:val="20"/>
      <w:szCs w:val="20"/>
      <w:lang w:eastAsia="zh-CN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82">
    <w:name w:val="xl1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83">
    <w:name w:val="xl183"/>
    <w:basedOn w:val="Normal"/>
    <w:qFormat/>
    <w:pPr>
      <w:pBdr>
        <w:top w:val="single" w:sz="4" w:space="0" w:color="80808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21"/>
      <w:szCs w:val="21"/>
      <w:lang w:eastAsia="zh-CN"/>
    </w:rPr>
  </w:style>
  <w:style w:type="paragraph" w:styleId="Xl185">
    <w:name w:val="xl1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21"/>
      <w:szCs w:val="21"/>
      <w:lang w:eastAsia="zh-CN"/>
    </w:rPr>
  </w:style>
  <w:style w:type="paragraph" w:styleId="Xl186">
    <w:name w:val="xl18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sz w:val="21"/>
      <w:szCs w:val="21"/>
      <w:lang w:eastAsia="zh-CN"/>
    </w:rPr>
  </w:style>
  <w:style w:type="paragraph" w:styleId="Style71">
    <w:name w:val="Style7"/>
    <w:basedOn w:val="Normal"/>
    <w:qFormat/>
    <w:pPr>
      <w:widowControl w:val="false"/>
      <w:spacing w:lineRule="exact" w:line="254"/>
      <w:jc w:val="both"/>
    </w:pPr>
    <w:rPr>
      <w:rFonts w:ascii="Arial Narrow" w:hAnsi="Arial Narrow" w:eastAsia="SimSun;宋体" w:cs="Arial Narrow"/>
      <w:color w:val="000000"/>
      <w:kern w:val="2"/>
      <w:lang w:eastAsia="zh-CN"/>
    </w:rPr>
  </w:style>
  <w:style w:type="paragraph" w:styleId="Style161">
    <w:name w:val="Style16"/>
    <w:basedOn w:val="Normal"/>
    <w:qFormat/>
    <w:pPr>
      <w:widowControl w:val="false"/>
      <w:spacing w:lineRule="exact" w:line="216"/>
      <w:ind w:hanging="355"/>
      <w:jc w:val="both"/>
    </w:pPr>
    <w:rPr>
      <w:rFonts w:ascii="Arial Unicode MS" w:hAnsi="Arial Unicode MS" w:eastAsia="Arial Unicode MS" w:cs="Arial Unicode MS"/>
      <w:color w:val="000000"/>
      <w:kern w:val="2"/>
      <w:lang w:eastAsia="zh-CN"/>
    </w:rPr>
  </w:style>
  <w:style w:type="paragraph" w:styleId="Style40">
    <w:name w:val="Style40"/>
    <w:basedOn w:val="Normal"/>
    <w:qFormat/>
    <w:pPr>
      <w:widowControl w:val="false"/>
      <w:spacing w:lineRule="exact" w:line="230"/>
      <w:ind w:firstLine="384"/>
    </w:pPr>
    <w:rPr>
      <w:rFonts w:ascii="Arial Unicode MS" w:hAnsi="Arial Unicode MS" w:eastAsia="Arial Unicode MS" w:cs="Arial Unicode MS"/>
      <w:color w:val="000000"/>
      <w:kern w:val="2"/>
      <w:lang w:eastAsia="zh-CN"/>
    </w:rPr>
  </w:style>
  <w:style w:type="paragraph" w:styleId="Xl63">
    <w:name w:val="xl63"/>
    <w:basedOn w:val="Normal"/>
    <w:qFormat/>
    <w:pP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100" w:before="28" w:after="28"/>
    </w:pPr>
    <w:rPr>
      <w:rFonts w:ascii="Calibri" w:hAnsi="Calibri" w:cs="Calibri"/>
      <w:b/>
      <w:bCs/>
      <w:color w:val="000000"/>
      <w:kern w:val="2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kern w:val="2"/>
      <w:lang w:eastAsia="zh-CN"/>
    </w:rPr>
  </w:style>
  <w:style w:type="paragraph" w:styleId="Title">
    <w:name w:val="title"/>
    <w:basedOn w:val="Normal"/>
    <w:qFormat/>
    <w:pPr>
      <w:spacing w:lineRule="atLeast" w:line="100" w:before="28" w:after="28"/>
    </w:pPr>
    <w:rPr>
      <w:rFonts w:ascii="Calibri" w:hAnsi="Calibri" w:cs="Calibri"/>
      <w:color w:val="000000"/>
      <w:kern w:val="2"/>
      <w:lang w:eastAsia="zh-CN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ροεπιλογή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kern w:val="2"/>
      <w:sz w:val="21"/>
      <w:szCs w:val="21"/>
      <w:lang w:eastAsia="zh-CN"/>
    </w:rPr>
  </w:style>
  <w:style w:type="paragraph" w:styleId="Style21">
    <w:name w:val="Παράγραφος λίστας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color w:val="000000"/>
      <w:kern w:val="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4:00Z</dcterms:created>
  <dc:creator>REBEKA</dc:creator>
  <dc:description/>
  <cp:keywords/>
  <dc:language>en-US</dc:language>
  <cp:lastModifiedBy>nafsika</cp:lastModifiedBy>
  <cp:lastPrinted>2018-01-18T14:20:00Z</cp:lastPrinted>
  <dcterms:modified xsi:type="dcterms:W3CDTF">2018-02-02T09:27:00Z</dcterms:modified>
  <cp:revision>5</cp:revision>
  <dc:subject/>
  <dc:title>ΜΕΛΕΤΗ ΤΡΟΦΙΜΩΝ ΚΑΠΗ-Κ</dc:title>
</cp:coreProperties>
</file>