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725420" cy="1056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ΔΗΜΟΣ ΑΓ.ΠΑΡΑΣΚΕΥ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ΑΡ.ΠΡΩΤ..............................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ΠΑΡΑΛΗΦΘΗΚΕ..................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ΧΡΕΩΘΗΚΕ.........................………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83.2pt;mso-wrap-distance-left:0pt;mso-wrap-distance-right:9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ΔΗΜΟΣ ΑΓ.ΠΑΡΑΣΚΕΥΗ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ΑΡ.ΠΡΩΤ..............................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ΠΑΡΑΛΗΦΘΗΚΕ..................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ΧΡΕΩΘΗΚΕ.........................……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spacing w:val="60"/>
          <w:sz w:val="36"/>
          <w:lang w:val="el-GR"/>
        </w:rPr>
        <w:t>ΑΙΤΗΣΗ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πώνυμο    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l-GR"/>
        </w:rPr>
        <w:t>Όνομα   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τρώνυμο 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/νση κατοικίας :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όλη ...........................................Τ.Κ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δός........................................................αρ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l-GR"/>
        </w:rPr>
        <w:t>τηλεφ</w:t>
      </w:r>
      <w:r>
        <w:rPr>
          <w:rFonts w:cs="Arial" w:ascii="Arial" w:hAnsi="Arial"/>
          <w:lang w:val="en-GB"/>
        </w:rPr>
        <w:t>. 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lang w:val="el-GR"/>
        </w:rPr>
        <w:t>Φ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lang w:val="el-GR"/>
        </w:rPr>
        <w:t>Μ</w:t>
      </w:r>
      <w:r>
        <w:rPr>
          <w:rFonts w:cs="Arial" w:ascii="Arial" w:hAnsi="Arial"/>
          <w:lang w:val="en-GB"/>
        </w:rPr>
        <w:t xml:space="preserve">    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Ο.Υ.: 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Αγία Παρασκευή .........../.........../20.......</w:t>
      </w:r>
    </w:p>
    <w:p>
      <w:pPr>
        <w:pStyle w:val="Normal"/>
        <w:ind w:left="108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1080" w:hanging="360"/>
        <w:jc w:val="both"/>
        <w:rPr>
          <w:lang w:val="el-GR"/>
        </w:rPr>
      </w:pPr>
      <w:r>
        <w:rPr>
          <w:rFonts w:cs="Arial" w:ascii="Arial" w:hAnsi="Arial"/>
          <w:lang w:val="el-GR"/>
        </w:rPr>
        <w:t>1.</w:t>
        <w:tab/>
        <w:t>Βεβαίωση έναρξης επιτηδεύματος από την αρμόδια ΔΟΥ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εβαίωση ασφαλιστικού φορέα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Φωτοτυπία ταυτότητας ή διαβατηρίου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Φωτοτυπία άδειας παραμονής (για αλλοδαπούς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Φωτοτυπία βιβλιαρίου υγείας (για πωλητές τροφίμων-ποτών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Απόκομμα ταμειακής μηχανής  201</w:t>
      </w:r>
      <w:r>
        <w:rPr>
          <w:rFonts w:cs="Arial" w:ascii="Arial" w:hAnsi="Arial"/>
          <w:lang w:val="el-GR"/>
        </w:rPr>
        <w:t>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ποδεικτικά των περιπτώσεων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lang w:val="el-GR"/>
        </w:rPr>
        <w:t xml:space="preserve">      </w:t>
      </w:r>
      <w:r>
        <w:rPr>
          <w:rFonts w:cs="Arial" w:ascii="Arial" w:hAnsi="Arial"/>
          <w:b/>
          <w:lang w:val="el-GR"/>
        </w:rPr>
        <w:t xml:space="preserve">ε </w:t>
      </w:r>
      <w:r>
        <w:rPr>
          <w:rFonts w:cs="Arial" w:ascii="Arial" w:hAnsi="Arial"/>
          <w:lang w:val="el-GR"/>
        </w:rPr>
        <w:t>κατηγορίας (ευπαθείς ομάδες)</w:t>
      </w:r>
    </w:p>
    <w:p>
      <w:pPr>
        <w:pStyle w:val="Normal"/>
        <w:ind w:left="72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8. Υ/Δ του Ν.1599/86 για αποκλειστική  πώληση εκκλησιαστικών ειδών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br w:type="column"/>
      </w: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Προς τον Δήμο Αγίας Παρασκευής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  <w:t>Τμήμα Εσόδων</w:t>
      </w:r>
    </w:p>
    <w:p>
      <w:pPr>
        <w:pStyle w:val="Normal"/>
        <w:rPr>
          <w:rFonts w:ascii="Times New Roman" w:hAnsi="Times New Roman" w:cs="Times New Roman"/>
          <w:u w:val="single"/>
          <w:lang w:val="el-GR"/>
        </w:rPr>
      </w:pPr>
      <w:r>
        <w:rPr>
          <w:rFonts w:cs="Times New Roman" w:ascii="Times New Roman" w:hAnsi="Times New Roman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)  ΠΑΝΗΓΥΡΙ ΠΡΟΦΗΤΗ ΗΛΙΑ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)  ΖΩΝΗ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l-GR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l-GR"/>
        </w:rPr>
        <w:t>Γ)ΜΕΤΡΑ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)ΕΙΔΟΣ ΕΜΠΟΡΙΟΥ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l-GR"/>
        </w:rPr>
        <w:t>Ε) ΕΥΠΑΘΕΙΣ    ΟΜΑΔΕΣ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/Η  ΑΙΤ........</w:t>
      </w:r>
    </w:p>
    <w:p>
      <w:pPr>
        <w:sectPr>
          <w:type w:val="continuous"/>
          <w:pgSz w:w="11906" w:h="16838"/>
          <w:pgMar w:left="993" w:right="708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-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B-Helvetica;Times New Roman" w:hAnsi="UB-Helvetica;Times New Roman" w:eastAsia="Times New Roman" w:cs="UB-Helvetica;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54:00Z</dcterms:created>
  <dc:creator>Esoda7</dc:creator>
  <dc:description/>
  <dc:language>en-US</dc:language>
  <cp:lastModifiedBy>GrafTypou1</cp:lastModifiedBy>
  <dcterms:modified xsi:type="dcterms:W3CDTF">2017-07-04T11:54:00Z</dcterms:modified>
  <cp:revision>2</cp:revision>
  <dc:subject/>
  <dc:title>ΔΗΜΟΣ ΑΓ</dc:title>
</cp:coreProperties>
</file>