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18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194310</wp:posOffset>
                </wp:positionV>
                <wp:extent cx="314261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ΗΧΟΓΡΑΦΗΣΗ- ΕΠΕΞΕΡΓΑΣΙΑ &amp; ΒΙΒΛΙΟΔΕΣΙΑ ΠΡΑΚΤΙΚΩΝ ΣΥΛΛΟΓΙΚΩΝ ΟΡΓΑΝΩΝ ΚΑΙ ΛΗΞΙΑΡΧΕΙΟΥ ΔΗΜΟΥ ΑΓΙΑΣ ΠΑΡΑΣΚΕΥΗΣ ΕΤΟΥΣ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9.45pt;mso-wrap-distance-left:9.05pt;mso-wrap-distance-right:9.05pt;mso-wrap-distance-top:0pt;mso-wrap-distance-bottom:0pt;margin-top:15.3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ΗΧΟΓΡΑΦΗΣΗ- ΕΠΕΞΕΡΓΑΣΙΑ &amp; ΒΙΒΛΙΟΔΕΣΙΑ ΠΡΑΚΤΙΚΩΝ ΣΥΛΛΟΓΙΚΩΝ ΟΡΓΑΝΩΝ ΚΑΙ ΛΗΞΙΑΡΧΕΙΟΥ ΔΗΜΟΥ ΑΓΙΑΣ ΠΑΡΑΣΚΕΥΗΣ ΕΤΟΥΣ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ΕΛΛΗΝΙΚΗ ΔΗΜΟΚΡΑΤΙΑ </w:t>
        <w:tab/>
        <w:t xml:space="preserve">    </w:t>
        <w:tab/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>ΝΟΜΟΣ ΑΤΤΙΚΗΣ</w:t>
        <w:tab/>
        <w:tab/>
        <w:t xml:space="preserve">   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ΔΗΜΟΣ ΑΓΙΑΣ ΠΑΡΑΣΚΕΥΗΣ</w:t>
        <w:tab/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</w:t>
      </w:r>
    </w:p>
    <w:p>
      <w:pPr>
        <w:pStyle w:val="Heading1"/>
        <w:jc w:val="left"/>
        <w:rPr/>
      </w:pPr>
      <w:r>
        <w:rPr>
          <w:rFonts w:eastAsia="Arial"/>
          <w:bCs w:val="false"/>
          <w:szCs w:val="22"/>
          <w:u w:val="none"/>
        </w:rPr>
        <w:t xml:space="preserve">                  </w:t>
      </w:r>
      <w:r>
        <w:rPr>
          <w:bCs w:val="false"/>
          <w:szCs w:val="22"/>
          <w:u w:val="none"/>
        </w:rPr>
        <w:tab/>
        <w:t xml:space="preserve">                            </w:t>
      </w:r>
    </w:p>
    <w:p>
      <w:pPr>
        <w:pStyle w:val="Heading1"/>
        <w:jc w:val="left"/>
        <w:rPr>
          <w:bCs w:val="false"/>
          <w:szCs w:val="22"/>
          <w:u w:val="none"/>
          <w:lang w:val="en-US"/>
        </w:rPr>
      </w:pPr>
      <w:r>
        <w:rPr>
          <w:rFonts w:eastAsia="Arial"/>
          <w:bCs w:val="false"/>
          <w:szCs w:val="22"/>
          <w:u w:val="none"/>
        </w:rPr>
        <w:t xml:space="preserve">                                                                           </w:t>
      </w:r>
      <w:r>
        <w:rPr>
          <w:bCs w:val="false"/>
          <w:szCs w:val="22"/>
          <w:u w:val="none"/>
        </w:rPr>
        <w:t xml:space="preserve">ΑΡ. ΜΕΛΕΤΗΣ : </w:t>
      </w:r>
      <w:r>
        <w:rPr>
          <w:bCs w:val="false"/>
          <w:szCs w:val="22"/>
          <w:u w:val="none"/>
          <w:lang w:val="en-US"/>
        </w:rPr>
        <w:t>07/2017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Cs w:val="false"/>
          <w:sz w:val="22"/>
          <w:szCs w:val="22"/>
          <w:u w:val="none"/>
        </w:rPr>
        <w:t xml:space="preserve">        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ΠΡΟΣΦΟΡ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ΤΗΝ ΑΝΑΦΕΡΟΜΕΝΗ ΥΠΗΡΕΣΙΑ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ΟΝΟΜΑΤΕΠΩΝΥΜΟ: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 xml:space="preserve">ΟΝΟΜΑ ΠΑΤΡΟΣ: </w:t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Α.Φ.Μ. 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ΕΔΡΑ ΕΠΙΧΕΙΡΗΣΗΣ: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ΠΕΡΙΟΧΗ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ΤΗΛΕΦΩΝΟ:</w:t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en-US"/>
        </w:rPr>
        <w:t>FAX</w:t>
      </w:r>
      <w:r>
        <w:rPr>
          <w:rFonts w:cs="Arial" w:ascii="Arial" w:hAnsi="Arial"/>
          <w:sz w:val="22"/>
          <w:szCs w:val="20"/>
        </w:rPr>
        <w:t>:</w:t>
        <w:tab/>
        <w:tab/>
        <w:tab/>
        <w:t>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Προ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Την Επιτροπή Αξιολόγησης Προσφορών για την ανάδειξη μειοδότη εκτελέσεως της υπηρεσίας </w:t>
      </w:r>
      <w:r>
        <w:rPr>
          <w:rFonts w:cs="Arial" w:ascii="Arial" w:hAnsi="Arial"/>
          <w:b/>
          <w:bCs/>
          <w:sz w:val="22"/>
          <w:szCs w:val="20"/>
        </w:rPr>
        <w:t>«</w:t>
      </w:r>
      <w:r>
        <w:rPr>
          <w:rFonts w:cs="Arial" w:ascii="Arial" w:hAnsi="Arial"/>
          <w:b/>
        </w:rPr>
        <w:t xml:space="preserve">ΗΧΟΓΡΑΦΗΣΗ - ΕΠΕΞΕΡΓΑΣΙΑ &amp; ΒΙΒΛΙΟΔΕΣΙΑ ΠΡΑΚΤΙΚΩΝ ΣΥΛΛΟΓΙΚΩΝ ΟΡΓΑΝΩΝ ΚΑΙ ΛΗΞΙΑΡΧΕΙΟΥ ΔΗΜΟΥ ΑΓΙΑΣ ΠΑΡΑΣΚΕΥΗΣ ΕΤΟΥΣ 2017». 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spacing w:lineRule="auto" w:line="276"/>
        <w:ind w:firstLine="284"/>
        <w:rPr/>
      </w:pPr>
      <w:r>
        <w:rPr/>
        <w:t xml:space="preserve">Έλαβα γνώση των σχετικών τευχών και όρων της μελέτης της παραπάνω υπηρεσίας και δηλώνω ότι αποδέχομαι ανεπιφύλακτα και αναλαμβάνω την εκτέλεση της Υπηρεσίας με τις κάτωθι τιμές ανά άρθρο: 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firstLine="284"/>
        <w:rPr/>
      </w:pPr>
      <w:r>
        <w:rPr/>
      </w:r>
    </w:p>
    <w:tbl>
      <w:tblPr>
        <w:tblW w:w="14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0"/>
        <w:gridCol w:w="1173"/>
        <w:gridCol w:w="940"/>
        <w:gridCol w:w="1475"/>
        <w:gridCol w:w="1360"/>
        <w:gridCol w:w="1247"/>
        <w:gridCol w:w="1120"/>
        <w:gridCol w:w="1585"/>
      </w:tblGrid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ΗΡΕΣΙΑ Νο1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ΡΓΑΣΙΑ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Η CP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Τ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.Μ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ΤΗΤΑ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</w:t>
              <w:br/>
              <w:t>ΜΟΝΑΔΟ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ΡΙΚΗ ΔΑΠΑΝΗ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ΙΚΗ ΔΑΠΑΝΗ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Δημοτικού Συμβουλίο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Οικονομικής Επιτροπή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Επιτροπής Ποιότητας Ζωή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Εκτελεστικής Επιτροπή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Ηχογράφηση συνεδριάσεων Δημοτικής Επιτροπής Διαβούλευση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ΕΔΡΙΑΣ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 σελίδας Πρακτικών  Δημοτικού Συμβουλίου (50 συν.Χ 300 σελ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Οικονομικής Επιτροπής (80 συν.Χ 100 σελ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Επιτροπής Ποιότητας Ζωής (30 συν. Χ 40 σελ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Εκτελεστικής Επιτροπής (20 συν. Χ 50 σελ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πομαγνητοφώνηση και Ηλεκτρονική επεξεργασία σελίδας  Πρακτικών Δημοτικής Επιτροπής Διαβούλευσης (5 συν. Χ 50 σελ.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Δημ. Συμβουλίου  (15.000 σελίδες x 1 αντίτυπο 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Οικονομικής Επιτροπής (8.000 σελίδες x 1 αντίτυπο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Επιτροπής Ποιότητας Ζωής (1.200 σελίδες x 1 αντίτυπο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Εκτελεστικής Επιτροπής (1.000 σελίδες x 1 αντίτυπο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Φωντοαντιγραφή Πρακτικών Δημοτικής Επιτροπής Διαβούλευσης (250 σελίδες x1 αντίτυπο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Δ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ευχών Πρακτικών Δημοτικού Συμβουλίου (1 τεύχος Χ 50 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βλιοδεσία τευχών Πρακτικών Οικονομικής Επιτροπής  (1 τεύχος Χ 80 συνεδριάσεις)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ευχών Πρακτικών Επιτροπής Ποιότητας Ζωής (1 τεύχος Χ 30 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βλιοδεσία τευχών Πρακτικών  Εκτελεστικής Επιτροπής  (1 τεύχος Χ 20 συνεδριάσεις)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Βιβλιοδεσία τευχών Πρακτικών  Δημοτικής Επιτροπής  Διαβούλευσης (1 τεύχος Χ 5 συνεδριάσεις) 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-ΤΕΥΧ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όμων Πρακτικών Δημοτικού Συμβουλίου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όμων Πρακτικών Οικονομικής Επιτροπή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όμων Πρακτικών Επιτροπής Ποιότητας Ζωής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Ο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Δημοτικού Συμβουλίου σε CD                                                          (1 ηχητικό αντίτυπο  και 1 WORD Χ 50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Οικονομικής Επιτροπής σε CD                                                     (1 ηχητικό αντίτυπο  και 1 WORD Χ 80 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 Επιτροπής Ποιότητας Ζωής σε CD  (1 ηχητικό αντίτυπο  και 1 WORD Χ 30 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Εκτελεστικής Επιτροπής σε CD                                                      (1 ηχητικό αντίτυπο  και 1 WORD Χ 20 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Αντίτυπα πρακτικών Δημοτικής Επιτροπής Διαβούλευσης σε CD  (1 ηχητικό αντίτυπο  και 1 WORD Χ 5συνεδριάσεις)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0000-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ΑΧΙΟ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ΡΙΚΟ ΣΥΝΟΛ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.Π.Α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  <w:t>ΣΥΝΟΛΟ ΠΟΣΟΥ:</w:t>
      </w:r>
    </w:p>
    <w:p>
      <w:pPr>
        <w:pStyle w:val="TextBody"/>
        <w:spacing w:lineRule="auto" w:line="276"/>
        <w:ind w:firstLine="284"/>
        <w:rPr/>
      </w:pPr>
      <w:r>
        <w:rPr/>
        <w:t>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   (ολογράφως) επί των τιμών του τιμολογίου και προϋπολογισμού της μελέτ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    Αγία Παρασκευή       /        /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145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20"/>
        <w:gridCol w:w="1173"/>
        <w:gridCol w:w="940"/>
        <w:gridCol w:w="1360"/>
        <w:gridCol w:w="1360"/>
        <w:gridCol w:w="1247"/>
        <w:gridCol w:w="1120"/>
        <w:gridCol w:w="1585"/>
      </w:tblGrid>
      <w:tr>
        <w:trPr>
          <w:trHeight w:val="31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ΗΡΕΣΙΑ Νο2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ΓΡΑΦΗ ΕΡΓΑΣΙΑ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Η CPV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.Τ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ΥΛΛ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ΟΣΟΤΗΤΑ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ΙΜΗ </w:t>
              <w:br/>
              <w:t>ΜΟΝΑΔΟ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ΕΡΙΚΗ ΔΑΠΑΝΗ 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ΛΙΚΗ ΔΑΠΑΝΗ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τριών τόμων (03) 250 φύλλων με σκληρό εξώφυλλο, ραφή στη ράχη βαθιά και χρυσοτυπία στη ράχη και στο εξώφυλλο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211 φύλλων με σκληρό εξώφυλλο, ραφή στη ράχη βαθιά και χρυσοτυπία στη ράχη και στο εξώφυλλ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302 φύλλων με σκληρό εξώφυλλο, ραφή στη ράχη βαθιά και χρυσοτυπία στη ράχη και στο εξώφυλλ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336 φύλλων με σκληρό εξώφυλλο, ραφή στη ράχη βαθιά και χρυσοτυπία στη ράχη και στο εξώφυλλ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203 φύλλων με σκληρό εξώφυλλο, ραφή στη ράχη βαθιά και χρυσοτυπία στη ράχη και στο εξώφυλλ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106 φύλλων με σκληρό εξώφυλλο, ραφή στη ράχη βαθιά και χρυσοτυπία στη ράχη και στο εξώφυλλο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144 φύλλων με σκληρό εξώφυλλο, ραφή στη ράχη βαθιά και χρυσοτυπία στη ράχη και στο εξώφυλλο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139 φύλλων με σκληρό εξώφυλλο, ραφή στη ράχη βαθιά και χρυσοτυπία στη ράχη και στο εξώφυλλο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Βιβλιοδεσία ενος τόμου (01) 246 φύλλων με σκληρό εξώφυλλο, ραφή στη ράχη βαθιά και χρυσοτυπία στη ράχη και στο εξώφυλλο.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1200-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lineRule="auto" w:line="276"/>
        <w:ind w:firstLine="284"/>
        <w:rPr/>
      </w:pPr>
      <w:r>
        <w:rPr/>
      </w:r>
    </w:p>
    <w:p>
      <w:pPr>
        <w:pStyle w:val="TextBody"/>
        <w:spacing w:lineRule="auto" w:line="276"/>
        <w:ind w:firstLine="284"/>
        <w:rPr/>
      </w:pPr>
      <w:r>
        <w:rPr/>
        <w:t>ΣΥΝΟΛΟ ΠΟΣΟΥ:</w:t>
      </w:r>
      <w:r>
        <w:rPr>
          <w:lang w:val="en-US"/>
        </w:rPr>
        <w:t xml:space="preserve"> </w:t>
      </w:r>
      <w:r>
        <w:rPr/>
        <w:t>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   (ολογράφως) επί των τιμών του τιμολογίου και προϋπολογισμού της μελέτης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    Αγία Παρασκευή       /        /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Ο ΠΡΟΣΦΕΡΩΝ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737" w:right="737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Τίτλος Char"/>
    <w:basedOn w:val="Style12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15:00Z</dcterms:created>
  <dc:creator>Δήμος Αγίας Παρασκευής</dc:creator>
  <dc:description/>
  <cp:keywords/>
  <dc:language>en-US</dc:language>
  <cp:lastModifiedBy>esig</cp:lastModifiedBy>
  <cp:lastPrinted>2013-04-12T12:23:00Z</cp:lastPrinted>
  <dcterms:modified xsi:type="dcterms:W3CDTF">2017-02-16T06:35:00Z</dcterms:modified>
  <cp:revision>24</cp:revision>
  <dc:subject/>
  <dc:title>ΕΛΛΗΝΙΚΗ ΔΗΜΟΚΡΑΤΙΑ</dc:title>
</cp:coreProperties>
</file>