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ΟΦΟΡΙΚΗ ΠΛΕΙΟΔΟΤΙΚΗ ΔΗΜΟΠΡΑΣΙΑ ΓΙΑ ΤΗΝ ΕΚΠΟΙΗΣΗ ΤΩΝ ΕΓΚΑΤΑΛΕΛΕΙΜΜΕΝΩΝ ΟΧΗΜΑΤΩΝ ΕΝΤΟΣ ΤΩΝ ΔΙΟΙΚΗΤΙΚΩΝ ΟΡΙΩΝ ΤΟΥ ΔΗΜΟΥ ΑΓΙΑΣ ΠΑΡΑΣΚΕΥΗΣ ΕΤΟΥΣ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ΠΑΡΑΡΤΗΜΑ 1</w:t>
      </w:r>
    </w:p>
    <w:p>
      <w:pPr>
        <w:pStyle w:val="Normal"/>
        <w:jc w:val="center"/>
        <w:rPr/>
      </w:pPr>
      <w:r>
        <w:rPr/>
        <w:t>ΠΡΟΤΥΠΟ ΕΓΓΡΑΦΟ ΟΙΚΟΝΟΜΙΚΗΣ ΠΡΟΣΦΟΡ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. ΣΤΟΙΧΕΙΑ ΥΠΟΨΗΦΙΟΥ ΠΛΕΙΟΔΟΤ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ΤΑΙΡΙΚΗ ΕΠΩΝΥΜΙ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ΑΓΓΕΛΜΑΤΙΚΗ ΔΡΑΣΤΗΡΙΟΤΗΤ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/ΜΟ ΝΟΜΙΜΟΥ ΕΚΠΡΟΣΩΠΟΥ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ΦΜ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, Τ.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Η, ΝΟΜΟΣ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ΗΛ.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B. </w:t>
      </w:r>
      <w:r>
        <w:rPr>
          <w:b/>
        </w:rPr>
        <w:t>ΟΙΚΟΝΟΜΙΚΗ ΠΡΟΣΦΟΡ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575"/>
        <w:gridCol w:w="281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ΤΗΓΟΡΙ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ΑΧΙΣΤΟ ΟΡΙΟ ΠΡΩΤΗΣ ΠΡΟΣΦΟΡΑ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ΣΦΟΡΑ ΕΝΔΙΑΦΕΡΟΜΕΝΟ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γκαταλελειμμένα οχήματα εντός πόλεω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€ ανά όχημ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υποψήφιος πλειοδότ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Υπογραφή, Σφραγίδα της εταιρεία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Ονομ/μο, Ιδιότητα στην εταιρεί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ελευταία ημερομηνία υποβολής δικαιολογητικών συμμετοχής: 07 Μαρτίου 2016 και ώρα 14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0:00Z</dcterms:created>
  <dc:creator>kkou</dc:creator>
  <dc:description/>
  <cp:keywords/>
  <dc:language>en-US</dc:language>
  <cp:lastModifiedBy>kkou</cp:lastModifiedBy>
  <dcterms:modified xsi:type="dcterms:W3CDTF">2016-03-02T13:07:00Z</dcterms:modified>
  <cp:revision>1</cp:revision>
  <dc:subject/>
  <dc:title>ΠΡΟΦΟΡΙΚΗ ΠΛΕΙΟΔΟΤΙΚΗ ΔΗΜΟΠΡΑΣΙΑ ΓΙΑ ΤΗΝ ΕΚΠΟΙΗΣΗ ΤΩΝ ΕΓΚΑΤΑΛΕΛΕΙΜΜΕΝΩΝ ΟΧΗΜΑΤΩΝ ΕΝΤΟΣ ΤΩΝ ΔΙΟΙΚΗΤΙΚΩΝ ΟΡΙΩΝ ΤΟΥ ΔΗΜΟΥ ΑΓΙΑΣ ΠΑΡΑΣΚΕΥΗΣ ΕΤΟΥΣ 2016</dc:title>
</cp:coreProperties>
</file>