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Διευκρινήσεις επί του εντύπου προσφοράς για την ομάδα εργασιών 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για τον πρόχειρο διαγωνισμό με τίτλο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«Συντήρηση και επισκευή μεταφορικών μέσων 2015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ε συνέχεια ερωτημάτων που τέθηκαν στην Υπηρεσία και προκειμένου να διευκολυνθούν οι προσφέροντες στην σύνταξη της οικονομικής τους προσφοράς παρέχονται οι παρακάτω διευκρινήσει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40"/>
        <w:gridCol w:w="3806"/>
      </w:tblGrid>
      <w:tr>
        <w:trPr>
          <w:trHeight w:val="766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>ΕΙΔΟΣ ΕΡΓΑΣΙΑ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l-GR"/>
              </w:rPr>
              <w:t>Αναφέρεται στις εργασίε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 xml:space="preserve"> επισκευής/αντικατάστασης: 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ινητήρα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τικατάσταση φλάντζες τσιμούχε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Φλάντζα κεφαλ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Φλάντζα Κάρτε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Τσιμούχες στροφάλου εμπρός-πίσω</w:t>
            </w:r>
          </w:p>
        </w:tc>
      </w:tr>
      <w:tr>
        <w:trPr>
          <w:trHeight w:val="3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τικατάσταση αντλίας πετρελαίο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τικατάσταση μπεκ σε μία αντλία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ιβώτιο ταχυτήτων &amp; συμπλέκτη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Σταυροί ταχυτήτω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εντρικός σταυρός</w:t>
            </w:r>
          </w:p>
        </w:tc>
      </w:tr>
      <w:tr>
        <w:trPr>
          <w:trHeight w:val="4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Επισκευή αυτομάτων κιβωτίων ταχυτήτω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Επισκευή σε περίπτωση μη εναλλαγής ταχυτήτων και διαρροής σασμάν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Επισκευή δίσκο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τικατάσταση δίσκου</w:t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Επισκευή πλατ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Αντικατάσταση πλατώ </w:t>
            </w:r>
          </w:p>
        </w:tc>
      </w:tr>
      <w:tr>
        <w:trPr>
          <w:trHeight w:val="5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Διαφορικ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Φλάντζες τσιμούχε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 xml:space="preserve">Τσιμούχες τροχώ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Τσιμούχες πηνιώ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Φλάντζες γκρούπ διαφορικού</w:t>
            </w:r>
          </w:p>
        </w:tc>
      </w:tr>
      <w:tr>
        <w:trPr>
          <w:trHeight w:val="5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αμπίνα οχήματο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Επισκευή καθισμάτων αέρο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τικατάσταση χειριστηρίων καθίσματος</w:t>
            </w:r>
          </w:p>
        </w:tc>
      </w:tr>
      <w:tr>
        <w:trPr>
          <w:trHeight w:val="8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αρτήσεις (σούστες, αποσβεστήρες κραδασμώ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λλαγή– επισκευή σούστες αλλαγή μπρακέτ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Αντικατάσταση δύο φύλλων σούστας (μάνας-παραμάνα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Επισκευή συνεμπλόκ-μπρακέτων</w:t>
            </w:r>
          </w:p>
        </w:tc>
      </w:tr>
    </w:tbl>
    <w:p>
      <w:pPr>
        <w:pStyle w:val="Normal"/>
        <w:ind w:right="26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8:00Z</dcterms:created>
  <dc:creator>SAVVAS</dc:creator>
  <dc:description/>
  <dc:language>en-US</dc:language>
  <cp:lastModifiedBy>SAVVAS</cp:lastModifiedBy>
  <cp:lastPrinted>2015-12-08T13:31:00Z</cp:lastPrinted>
  <dcterms:modified xsi:type="dcterms:W3CDTF">2015-12-08T11:42:00Z</dcterms:modified>
  <cp:revision>7</cp:revision>
  <dc:subject/>
  <dc:title/>
</cp:coreProperties>
</file>