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ΛΛΗΝΙΚΗ ΔΗΜΟΚΡΑΤΙΑ </w:t>
        <w:tab/>
        <w:tab/>
        <w:tab/>
        <w:tab/>
        <w:t>ΑΓΙΑ ΠΑΡΑΣΚΕΥΗ  7/7/201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ΟΜΟΣ ΑΤΤΙΚΗΣ   </w:t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ΑΡ. ΠΡΩΤ.: ΔΥ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Σ ΑΓΙΑΣ ΠΑΡΑΣΚΕΥΗΣ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ΙΕΥΘΥΝΣΗ ΠΕΡΙΒΑΛΛΟΝΤΟΣ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ΚΑΘΑΡΙΟΤΗΤ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ΔΙΑΧΕΙΡΙΣ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ΗΧΑΝΗΜΑΤΩΝ-ΟΧΗΜΑΤ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ΠΡ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ΟΙΚΟΝΟΜΙΚΗ ΥΠΗΡΕΣΙ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ΙΕΥΚΡΙΝΙΣΕΙΣ ΣΧΕΤΙΚΑ ΜΕ ΤΗ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ΠΡΟΜΗΘΕΙΑ ΚΑΛΑΘΙΩΝ ΑΠΟΡΡΙΜΜΑΤ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ΚΑΙ ΚΑΔΩΝ ΠΛΑΣΤΙΚΩΝ ΤΕΤΡΑΤΡΟΧΩ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ΡΡΙΜΜΑΤΩΝ ΑΠΟΚΟΜΙΔΗΣ 400 ΛΙΤΡΩΝ ΚΑΙ ΑΝΩ 2014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Στην εν λόγω μελέτη στις τεχνικές προδιαγραφές στην </w:t>
      </w:r>
      <w:r>
        <w:rPr>
          <w:rFonts w:cs="Arial" w:ascii="Arial" w:hAnsi="Arial"/>
          <w:sz w:val="22"/>
          <w:szCs w:val="22"/>
        </w:rPr>
        <w:t xml:space="preserve">Α. ΟΜΑΔΑ    (ΠΡΟΜΗΘΕΙΑ ΚΑΛΑΘΙΩΝ ΑΠΟΡΡΙΜΜΑΤΩΝ) στην τελευταία παράγραφο αναφέρονται τα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«ΧΑΡΑΚΤΗΡΙΣΤΙΚΑ ΓΝΩΡΙΣΜΑΤΑ ΚΑΛΑΘΙΩΝ ΑΠΟΡΡΙΜΜΑΤΩΝ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Στους κάδους θα πρέπει να υπάρχουν τα παρακάτω ευανάγνωστα στοιχεία με ευμεγέθη, ανάγλυφα κατά την χύτευση γράμματα: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Α) Ονομασία του Δήμου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Β) Έτος κατασκευής»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συγκεκριμένα χαρακτηριστικά γνωρίσματα είναι επιθυμητά αλλά όχι απαραίτητ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firstLine="4820"/>
        <w:rPr/>
      </w:pPr>
      <w:r>
        <w:rPr>
          <w:rFonts w:cs="Arial" w:ascii="Arial" w:hAnsi="Arial"/>
          <w:sz w:val="22"/>
          <w:szCs w:val="22"/>
        </w:rPr>
        <w:t>ΑΓΙΑ ΠΑΡΑΣΚΕΥΗ  7/7/2014</w:t>
      </w:r>
    </w:p>
    <w:p>
      <w:pPr>
        <w:pStyle w:val="Heading1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ΣΥΝΤΑΞΑΣΑ ΜΗΧΑΝΙΚΟΣ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ΝΗ – ΣΩΤΗΡΙΑ ΜΑΜΑΛΙΓΚΑ</w:t>
      </w:r>
    </w:p>
    <w:p>
      <w:pPr>
        <w:pStyle w:val="Heading1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ΟΣ ΜΗΧΑΝΙΚΟΣ ΤΕ</w:t>
      </w:r>
    </w:p>
    <w:p>
      <w:pPr>
        <w:pStyle w:val="Heading1"/>
        <w:ind w:firstLine="48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ΜΕ ΒΑΘΜΟ Γ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0:00Z</dcterms:created>
  <dc:creator>SAVVAS</dc:creator>
  <dc:description/>
  <dc:language>en-US</dc:language>
  <cp:lastModifiedBy>SAVVAS</cp:lastModifiedBy>
  <dcterms:modified xsi:type="dcterms:W3CDTF">2014-07-07T12:10:00Z</dcterms:modified>
  <cp:revision>2</cp:revision>
  <dc:subject/>
  <dc:title/>
</cp:coreProperties>
</file>