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ΛΛΗΝΙΚΗ ΔΗΜΟΚΡΑΤΙΑ</w:t>
        <w:tab/>
        <w:t xml:space="preserve">  Αγία Παρασκευή, 4 / 6 /2014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ΟΜΟΣ ΑΤΤΙΚΗΣ</w:t>
        <w:tab/>
        <w:t xml:space="preserve">   Αρ. Πρωτ.:    -   21227 -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ΔΗΜΟΣ ΑΓΙΑΣ ΠΑΡΑΣΚΕΥΗ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ΓΡΑΦΕΙΟ ΔΗΜΑΡΧΟΥ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Λ. Μεσογείων 415-417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969" w:leader="none"/>
          <w:tab w:val="center" w:pos="7560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Αγία Παρασκευή, 15343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          Υφυπουργό  Παιδείας &amp;Θρησκευμάτων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: 213-2004-502 </w:t>
        <w:tab/>
      </w:r>
      <w:r>
        <w:rPr>
          <w:rFonts w:cs="Arial" w:ascii="Arial" w:hAnsi="Arial"/>
          <w:b/>
          <w:i/>
          <w:sz w:val="20"/>
          <w:szCs w:val="20"/>
        </w:rPr>
        <w:t>κ. Κεδίκογλου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Κοινοποίηση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Διευθυντή Πρωτοβάθμιας Εκπαίδευσης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κ. Βεντήρη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</w:rPr>
        <w:t>Αξιότιμε κύριε Υφυπουργέ,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Cs/>
        </w:rPr>
        <w:t>Επιθυμώ να σας ενημερώσω ότι είμαστε κατηγορηματικά αντίθετοι με το σχέδιο συγχώνευσης των συστεγαζόμενων 5ου και 11ου Δημοτικών Σχολείων Αγίας Παρασκευής  (Χέλμειο) για τους παρακάτω πολύ σημαντικούς λόγου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Cs/>
        </w:rPr>
        <w:t>Το Σχολικό Συγκρότημα το οποίο σήμερα στεγάζει τα 5ο και 11ο Δημοτικά Σχολεία Αγίας Παρασκευής, καθώς και το 3</w:t>
      </w:r>
      <w:r>
        <w:rPr>
          <w:rFonts w:eastAsia="Times New Roman" w:cs="Tahoma" w:ascii="Tahoma" w:hAnsi="Tahoma"/>
          <w:bCs/>
          <w:vertAlign w:val="superscript"/>
        </w:rPr>
        <w:t>ο</w:t>
      </w:r>
      <w:r>
        <w:rPr>
          <w:rFonts w:eastAsia="Times New Roman" w:cs="Tahoma" w:ascii="Tahoma" w:hAnsi="Tahoma"/>
          <w:bCs/>
        </w:rPr>
        <w:t xml:space="preserve"> Νηπιαγωγείο Αγίας Παρασκευής διαθέτει περιορισμένο χώρο σε σχέση με τον αριθμό των μαθητών. Σημειώνεται ότι ο αύλειος χώρος είναι ήδη μικρός για τους 330 μαθητές που τον χρησιμοποιούν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Λόγω της οικονομικής κρίσης ο αριθμός των μαθητών που αιτούνται εγγραφή στα Δημόσια Σχολεία της πόλης μας βαίνει συνεχώς αυξανόμενο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ahoma" w:ascii="Tahoma" w:hAnsi="Tahoma"/>
          <w:bCs/>
        </w:rPr>
        <w:t>Έχει ήδη δεσμευθεί από το Δήμο Αγίας Παρασκευής οικόπεδο επί των οδών Πατρόκλου και Γούναρη προκειμένου να προχωρήσει η ανέγερση, μέσω ΟΣΚ, σχολικού κτιρίου για την στέγαση του 11</w:t>
      </w:r>
      <w:r>
        <w:rPr>
          <w:rFonts w:eastAsia="Times New Roman" w:cs="Tahoma" w:ascii="Tahoma" w:hAnsi="Tahoma"/>
          <w:bCs/>
          <w:vertAlign w:val="superscript"/>
        </w:rPr>
        <w:t>ου</w:t>
      </w:r>
      <w:r>
        <w:rPr>
          <w:rFonts w:eastAsia="Times New Roman" w:cs="Tahoma" w:ascii="Tahoma" w:hAnsi="Tahoma"/>
          <w:bCs/>
        </w:rPr>
        <w:t xml:space="preserve"> Δημοτικού Σχολείου. Ο Δήμος έχει ολοκληρώσει όλες τις προαπαιτούμενες ενέργειες για την υλοποίηση της απαλλοτρίωσης  του οικοπέδου, που ήταν η τροποποίηση του Ρυμοτομικού Σχεδίου και ο χαρακτηρισμός του ως «Χώρος Σχολείου». Με βάση το ΦΕΚ 163/3-5-2010,υπήρξε τροποποίηση του ρυμοτομικού σχεδίου στην Αγία Παρασκευή (Ο.Τ.24-Χώρος Σχολείου).Έχει επίσης δοθεί έγκριση καταλληλότητας από το ΣΧΟΠ.</w:t>
      </w:r>
    </w:p>
    <w:p>
      <w:pPr>
        <w:pStyle w:val="Normal"/>
        <w:jc w:val="both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Για τους ανωτέρω λόγους παρακαλούμε πολύ να μην προχωρήσετε στην συγχώνευση των 5</w:t>
      </w:r>
      <w:r>
        <w:rPr>
          <w:rFonts w:eastAsia="Times New Roman" w:cs="Tahoma" w:ascii="Tahoma" w:hAnsi="Tahoma"/>
          <w:bCs/>
          <w:vertAlign w:val="superscript"/>
        </w:rPr>
        <w:t>ου</w:t>
      </w:r>
      <w:r>
        <w:rPr>
          <w:rFonts w:eastAsia="Times New Roman" w:cs="Tahoma" w:ascii="Tahoma" w:hAnsi="Tahoma"/>
          <w:bCs/>
        </w:rPr>
        <w:t xml:space="preserve"> και 11</w:t>
      </w:r>
      <w:r>
        <w:rPr>
          <w:rFonts w:eastAsia="Times New Roman" w:cs="Tahoma" w:ascii="Tahoma" w:hAnsi="Tahoma"/>
          <w:bCs/>
          <w:vertAlign w:val="superscript"/>
        </w:rPr>
        <w:t>ου</w:t>
      </w:r>
      <w:r>
        <w:rPr>
          <w:rFonts w:eastAsia="Times New Roman" w:cs="Tahoma" w:ascii="Tahoma" w:hAnsi="Tahoma"/>
          <w:bCs/>
        </w:rPr>
        <w:t xml:space="preserve"> Δημοτικών Σχολείων Αγίας Παρασκευής.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Με εκτίμηση,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ΒΑΣΙΛΗΣ ΖΟΡΜΠΑΣ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ΔΗΜΑΡΧΟΣ ΑΓΙΑΣ ΠΑΡΑΣΚΕΥΗ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i/>
          <w:sz w:val="20"/>
          <w:szCs w:val="20"/>
        </w:rPr>
        <w:t xml:space="preserve">Υ.Γ. Στην παρούσα επιστολή επισυνάπτεται το σχετικό </w:t>
      </w:r>
      <w:r>
        <w:rPr>
          <w:rFonts w:eastAsia="Times New Roman" w:cs="Tahoma" w:ascii="Tahoma" w:hAnsi="Tahoma"/>
          <w:bCs/>
          <w:sz w:val="20"/>
          <w:szCs w:val="20"/>
        </w:rPr>
        <w:t>ΦΕΚ 163/3-5-2010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lineRule="auto" w:line="240" w:before="0" w:after="0"/>
      <w:ind w:left="7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9:00Z</dcterms:created>
  <dc:creator>inak</dc:creator>
  <dc:description/>
  <cp:keywords/>
  <dc:language>en-US</dc:language>
  <cp:lastModifiedBy>Vasilis Giannakopoulos</cp:lastModifiedBy>
  <cp:lastPrinted>2014-06-04T11:04:00Z</cp:lastPrinted>
  <dcterms:modified xsi:type="dcterms:W3CDTF">2014-06-05T07:58:00Z</dcterms:modified>
  <cp:revision>4</cp:revision>
  <dc:subject/>
  <dc:title/>
</cp:coreProperties>
</file>