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u w:val="none"/>
        </w:rPr>
        <w:object w:dxaOrig="253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1.45pt" filled="f" o:ole="">
            <v:imagedata r:id="rId3" o:title=""/>
          </v:shape>
          <o:OLEObject Type="Embed" ProgID="" ShapeID="ole_rId2" DrawAspect="Content" ObjectID="_1309120284" r:id="rId2"/>
        </w:object>
      </w:r>
    </w:p>
    <w:p>
      <w:pPr>
        <w:pStyle w:val="Heading2"/>
        <w:jc w:val="both"/>
        <w:rPr/>
      </w:pPr>
      <w:r>
        <w:rPr>
          <w:rFonts w:cs="Tahoma" w:ascii="Tahoma" w:hAnsi="Tahoma"/>
          <w:b/>
          <w:bCs/>
          <w:color w:val="000000"/>
          <w:sz w:val="24"/>
        </w:rPr>
        <w:t>ΕΛΛΗΝΙΚΗ ΔΗΜΟΚΡΑΤΙΑ</w:t>
      </w:r>
      <w:r>
        <w:rPr>
          <w:rFonts w:cs="Tahoma" w:ascii="Tahoma" w:hAnsi="Tahoma"/>
          <w:color w:val="000000"/>
          <w:sz w:val="24"/>
        </w:rPr>
        <w:tab/>
        <w:t xml:space="preserve">           </w:t>
      </w:r>
    </w:p>
    <w:p>
      <w:pPr>
        <w:pStyle w:val="Heading4"/>
        <w:jc w:val="both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ΔΗΜΟΣ ΑΓΙΑΣ ΠΑΡΑΣΚΕΥΗΣ ΑΤΤΙΚΗΣ</w:t>
        <w:tab/>
        <w:t xml:space="preserve">     </w:t>
      </w:r>
      <w:r>
        <w:rPr>
          <w:rFonts w:cs="Tahoma" w:ascii="Tahoma" w:hAnsi="Tahoma"/>
          <w:b w:val="false"/>
          <w:bCs w:val="false"/>
          <w:color w:val="000000"/>
          <w:sz w:val="22"/>
          <w:u w:val="none"/>
        </w:rPr>
        <w:t>Αγία Παρασκευή, 4 / 6 / 2014</w:t>
      </w:r>
    </w:p>
    <w:p>
      <w:pPr>
        <w:pStyle w:val="Heading5"/>
        <w:ind w:left="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ΛΕΩΦ. ΜΕΣΟΓΕΙΩΝ 415-417, Τ.Κ. 153 43</w:t>
      </w:r>
    </w:p>
    <w:p>
      <w:pPr>
        <w:pStyle w:val="Heading5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ΓΡΑΦΕΙΟ ΤΥΠΟΥ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Τηλ.: 213-2004-567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λ. κέντρο: 213-2004-500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lang w:val="en-US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lang w:val="de-DE"/>
          </w:rPr>
          <w:t>e-mail: gr.typou@agiaparaskevi.gr</w:t>
        </w:r>
      </w:hyperlink>
    </w:p>
    <w:p>
      <w:pPr>
        <w:pStyle w:val="Heading7"/>
        <w:ind w:left="0" w:hanging="0"/>
        <w:rPr>
          <w:rFonts w:ascii="Tahoma" w:hAnsi="Tahoma" w:cs="Tahoma"/>
          <w:b w:val="false"/>
          <w:b w:val="false"/>
          <w:i/>
          <w:i/>
          <w:color w:val="333399"/>
          <w:sz w:val="28"/>
          <w:szCs w:val="28"/>
          <w:lang w:val="en-US"/>
        </w:rPr>
      </w:pPr>
      <w:r>
        <w:rPr>
          <w:rFonts w:cs="Tahoma" w:ascii="Tahoma" w:hAnsi="Tahoma"/>
          <w:b w:val="false"/>
          <w:i/>
          <w:color w:val="333399"/>
          <w:sz w:val="28"/>
          <w:szCs w:val="28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ΕΚΔΗΛΩΣΗ ΓΙΑ ΤΗΝ ΠΑΓΚΟΣΜΙΑ  ΗΜΕΡΑ  ΠΑΙΧΝΙΔΙΟΥ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ΑΠΟ ΤΗΝ ΠΑΙΓΝΙΟΘΗΚΗ ΑΓΙΑΣ  ΠΑΡΑΣΚΕΥΗΣ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ε την ευκαιρία του εορτασμού της «</w:t>
      </w:r>
      <w:r>
        <w:rPr>
          <w:rFonts w:cs="Tahoma" w:ascii="Tahoma" w:hAnsi="Tahoma"/>
          <w:b/>
          <w:sz w:val="20"/>
          <w:szCs w:val="20"/>
        </w:rPr>
        <w:t xml:space="preserve">Παγκόσμιας Ημέρας Παιχνιδιού» </w:t>
      </w:r>
      <w:r>
        <w:rPr>
          <w:rFonts w:cs="Tahoma" w:ascii="Tahoma" w:hAnsi="Tahoma"/>
          <w:sz w:val="20"/>
          <w:szCs w:val="20"/>
        </w:rPr>
        <w:t>, η Παιγνιοθήκη Αγίας Παρασκευής ,διοργάνωσε  εκδήλωση την Πέμπτη 22 Μαΐου 2014 στο Αθλητικό και Πολιτιστικό Πάρκο «Σταύρος Κώτσης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 εκδήλωση αποτελούνταν από τρείς ενότητες:  Θεατρικά Δρώμενα, Τραγούδια και Παιχνίδια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Στην όμορφη αυτή γιορτή, τα παιδιά έπαιξαν , τραγούδησαν και χόρεψαν σε ατμόσφαιρα χαράς, κεφιού και ενθουσιασμού για μικρούς και μεγάλους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Τη διοργάνωση και την επιμέλεια της εκδήλωσης είχαν η διεπιστημονική ομάδα του Μουσικοκινητικού Εργαστηρίου του Δήμου Αγίας Παρασκευής, η  Καθηγήτρια Ειδικής Φυσικής Αγωγής κα. Κοκκίνου Αμαλία, η Καθηγήτρια Μουσικής κα. Μπούρα Γεωργία, οι Κοινωνικοί Λειτουργοί κα. Καρβέλη Μαρία και κα. Κοντέλλη Μαρία καθώς και η Φυσιοθεραπεύτρια κα. Ρουμπάνη Αρτεμησία.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Στην εκδήλωση συμμετείχαν τα μέλη από την ημιαυτόνομη διαβίωση Αγίας Παρασκευής «ΤΟ ΠΕΤΑΓΜΑ», με τους συνοδούς τους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Χορηγός της εκδήλωσης ήταν η Παιγνιοθήκη Αγίας Παρασκευή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eastAsia="Times New Roman" w:cs="Times New Roman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80" w:hanging="0"/>
      <w:outlineLvl w:val="4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360"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Char">
    <w:name w:val="Επικεφαλίδα 4 Char"/>
    <w:basedOn w:val="Style9"/>
    <w:qFormat/>
    <w:rPr>
      <w:rFonts w:ascii="Bookman Old Style" w:hAnsi="Bookman Old Style" w:eastAsia="Times New Roman" w:cs="Times New Roman"/>
      <w:b/>
      <w:bCs/>
      <w:sz w:val="28"/>
      <w:szCs w:val="24"/>
      <w:u w:val="single"/>
    </w:rPr>
  </w:style>
  <w:style w:type="character" w:styleId="5Char">
    <w:name w:val="Επικεφαλίδα 5 Char"/>
    <w:basedOn w:val="Style9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Υποσέλιδο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-mail: gr.typou@agiaparaskev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9:00Z</dcterms:created>
  <dc:creator>politistiki_etairia</dc:creator>
  <dc:description/>
  <dc:language>en-US</dc:language>
  <cp:lastModifiedBy>inak</cp:lastModifiedBy>
  <dcterms:modified xsi:type="dcterms:W3CDTF">2014-06-04T09:09:00Z</dcterms:modified>
  <cp:revision>2</cp:revision>
  <dc:subject/>
  <dc:title/>
</cp:coreProperties>
</file>