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9410</wp:posOffset>
                </wp:positionH>
                <wp:positionV relativeFrom="paragraph">
                  <wp:posOffset>-801370</wp:posOffset>
                </wp:positionV>
                <wp:extent cx="6972300" cy="9610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1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3pt;margin-top:-63.1pt;width:548.95pt;height:75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ΑΙΔΙΚΟΥΣ ΣΤΑΘΜΟΥΣ ΔΗΜΟΥ ΑΓΙΑΣ ΠΑΡΑΣΚΕΥ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ποδέχομαι του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Όρους Φιλοξενίας &amp; Λειτουργίας των Βρεφονηπιακών Σταθμών του Δήμου Αγίας Παρασκευής  για το Σχολικό Έτος 2019-2020», και συμφωνώ για την αποθήκευση των στοιχεί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ης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ίτησής μου, στο πληροφοριακό σύστημα Αξιολόγησης Αιτήσεων που διαθέτουν οι Παιδικοί Σταθμοί του Δήμου Αγίας Παρασκευής, για την αξιολόγηση και τη μοριοδότησή του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ίσης, τα προσκομιθέντα δικαιολογητικά είναι νόμιμα, αληθή και ακριβή αντίγραφα των πρωτοτύπων, τα οποία βρίσκονται στη διάθεση της Υπηρεσίας όποτε ζητηθού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………………….…….2019</w:t>
      </w:r>
    </w:p>
    <w:p>
      <w:pPr>
        <w:pStyle w:val="TextBodyIndent"/>
        <w:ind w:left="0" w:right="484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</w:t>
      </w:r>
      <w:r>
        <w:rPr>
          <w:sz w:val="18"/>
          <w:szCs w:val="18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/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tbl>
      <w:tblPr>
        <w:tblW w:w="104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8:00Z</dcterms:created>
  <dc:creator>Diorismos.gr</dc:creator>
  <dc:description/>
  <cp:keywords/>
  <dc:language>en-US</dc:language>
  <cp:lastModifiedBy>User</cp:lastModifiedBy>
  <cp:lastPrinted>2011-08-29T10:57:00Z</cp:lastPrinted>
  <dcterms:modified xsi:type="dcterms:W3CDTF">2019-05-07T05:11:00Z</dcterms:modified>
  <cp:revision>8</cp:revision>
  <dc:subject/>
  <dc:title>ΥΠΕΥΘΥΝΗ ΔΗΛΩΣΗ</dc:title>
</cp:coreProperties>
</file>