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lang w:val="el-GR"/>
        </w:rPr>
        <w:t>ΠΟΛΙΤΙΣΤΙΚΟΣ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l-GR"/>
        </w:rPr>
        <w:t>ΚΑΙ ΑΘΛΗΤΙΚΟΣ ΟΡΓΑΝΙΣΜΟ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. ΠΡΩΤ.: 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: ………………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Heading1"/>
        <w:rPr>
          <w:rFonts w:eastAsia="Wingdings"/>
        </w:rPr>
      </w:pPr>
      <w:r>
        <w:rPr>
          <w:rFonts w:eastAsia="Wingdings"/>
        </w:rPr>
        <w:t>Θέμα: Αίτηση πρόσληψης</w:t>
      </w:r>
    </w:p>
    <w:p>
      <w:pPr>
        <w:pStyle w:val="Normal"/>
        <w:rPr>
          <w:rFonts w:ascii="Arial" w:hAnsi="Arial" w:eastAsia="Wingdings" w:cs="Arial"/>
          <w:b/>
          <w:b/>
          <w:bCs/>
          <w:lang w:val="el-GR"/>
        </w:rPr>
      </w:pPr>
      <w:r>
        <w:rPr>
          <w:rFonts w:eastAsia="Wingdings" w:cs="Arial" w:ascii="Arial" w:hAnsi="Arial"/>
          <w:b/>
          <w:bCs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ΣΥΝΗΜΜΕΝΑ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Wingdings" w:cs="Arial" w:ascii="Arial" w:hAnsi="Arial"/>
          <w:sz w:val="22"/>
          <w:lang w:val="el-GR"/>
        </w:rPr>
        <w:t>1) Βιογραφικό σημείωμα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2) Φωτοαντίγραφο δελτίου ταυτ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3) Αντίγραφο Πτυχίου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4) Αντίγραφο Κύρι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5) Αντίγραφο Δευτ/σ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6) Αντίγραφο Μεταπτυχιακών τίτλων σπουδών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7) Αποδεικτικά εντοπι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8) Βεβαίωση διδακτικής εμπειρίας, πρωτότυπη ή νομίμως επικυρωμένη, συνοδευμένη από αποδεικτικά παραστατικά (ένσημα ΙΚΑ, δελτία παροχής υπηρεσιών κλπ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9) Υπεύθυνη δήλωση του Ν.1599/86 στην οποία δηλώνεται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α) Όσα αναφέρει στο βιογραφικό του είναι αληθή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β) Η εκπλήρωση των στρατιωτικών υποχρεώσεων (μόνο για άντρες) ή η νόμιμη απαλλαγή και η αιτία απαλλαγής. (Μόνο για άντρες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γ)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δ) Ότι δεν τελεί υπό απαγόρευση ή δικαστική αντίληψη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ε)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.</w:t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ΠΡΟΣ: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Τον Πολιτιστικό και Αθλητικό Οργανισμό Δήμου Αγίας Παρασκευή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" w:cs="Arial" w:ascii="Arial" w:hAnsi="Arial"/>
          <w:lang w:val="el-GR"/>
        </w:rPr>
        <w:t>Παρακαλώ να με προσλάβετε με την ΣΟΧ1/2018 ανακοίνωση του Π.Α.Ο.Δ.Α.Π., στον κωδικό:   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sectPr>
      <w:type w:val="nextPage"/>
      <w:pgSz w:w="11906" w:h="16838"/>
      <w:pgMar w:left="540" w:right="746" w:gutter="0" w:header="0" w:top="540" w:footer="0" w:bottom="720"/>
      <w:pgNumType w:fmt="decimal"/>
      <w:cols w:num="2" w:equalWidth="false" w:sep="false">
        <w:col w:w="4356" w:space="1006"/>
        <w:col w:w="5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5:00Z</dcterms:created>
  <dc:creator>ICA</dc:creator>
  <dc:description/>
  <dc:language>en-US</dc:language>
  <cp:lastModifiedBy/>
  <cp:lastPrinted>2016-08-03T11:16:00Z</cp:lastPrinted>
  <dcterms:modified xsi:type="dcterms:W3CDTF">2018-08-29T08:11:22Z</dcterms:modified>
  <cp:revision>6</cp:revision>
  <dc:subject/>
  <dc:title>ΑΙΤΗΣΗ</dc:title>
</cp:coreProperties>
</file>