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Arial Unicode MS" w:cs="Tahoma"/>
          <w:b/>
          <w:b/>
          <w:caps/>
        </w:rPr>
      </w:pPr>
      <w:r>
        <w:rPr>
          <w:rFonts w:eastAsia="Arial Unicode MS" w:cs="Tahoma" w:ascii="Tahoma" w:hAnsi="Tahoma"/>
          <w:b/>
          <w:caps/>
          <w:lang w:val="en-US" w:eastAsia="en-US"/>
        </w:rPr>
        <w:drawing>
          <wp:inline distT="0" distB="0" distL="0" distR="0">
            <wp:extent cx="1329690" cy="105156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aps/>
          <w:lang w:val="en-US" w:eastAsia="en-US"/>
        </w:rPr>
        <w:t xml:space="preserve">                                                              </w:t>
      </w:r>
      <w:r>
        <w:rPr>
          <w:rFonts w:eastAsia="Tahoma" w:cs="Tahoma" w:ascii="Tahoma" w:hAnsi="Tahoma"/>
          <w:b/>
          <w:caps/>
        </w:rPr>
        <w:t xml:space="preserve">   </w:t>
      </w:r>
      <w:r>
        <w:rPr>
          <w:rFonts w:eastAsia="Arial Unicode MS" w:cs="Tahoma" w:ascii="Tahoma" w:hAnsi="Tahoma"/>
          <w:b/>
          <w:caps/>
          <w:lang w:val="en-US" w:eastAsia="en-US"/>
        </w:rPr>
        <w:drawing>
          <wp:inline distT="0" distB="0" distL="0" distR="0">
            <wp:extent cx="2011680" cy="1194435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aps/>
          <w:sz w:val="20"/>
          <w:szCs w:val="20"/>
        </w:rPr>
      </w:pPr>
      <w:r>
        <w:rPr>
          <w:rFonts w:cs="Tahoma" w:ascii="Tahoma" w:hAnsi="Tahoma"/>
          <w:b/>
          <w:i/>
          <w:caps/>
          <w:sz w:val="20"/>
          <w:szCs w:val="20"/>
        </w:rPr>
        <w:t>γΡΑΦΕΙΟ πληροφορικησ, στρατηγικου προγραμματισμου, οργανωση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ΑΠΟΓΡΑΦΗ ΕΚΠΟΜΠΩΝ ΑΝΑΦΟΡΑΣ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vertAlign w:val="subscript"/>
        </w:rPr>
      </w:pPr>
      <w:r>
        <w:rPr>
          <w:rFonts w:cs="Tahoma" w:ascii="Tahoma" w:hAnsi="Tahoma"/>
          <w:b/>
          <w:sz w:val="20"/>
          <w:szCs w:val="20"/>
        </w:rPr>
        <w:t>Ερωτηματολόγιο Κατοικιών – Ιδιωτικού τομέα</w:t>
      </w:r>
      <w:r>
        <w:rPr>
          <w:rFonts w:eastAsia="Times New Roman" w:cs="Tahoma" w:ascii="Tahoma" w:hAnsi="Tahoma"/>
          <w:sz w:val="20"/>
          <w:szCs w:val="20"/>
          <w:lang w:eastAsia="el-GR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στα πλαίσια της δημιουργίας του Σχεδίου Δράσης Αειφόρου Ενέργειας (ΣΔΑΕ) για τη βασική απογραφή εκπομπών </w:t>
      </w:r>
      <w:r>
        <w:rPr>
          <w:rFonts w:cs="Tahoma" w:ascii="Tahoma" w:hAnsi="Tahoma"/>
          <w:b/>
          <w:sz w:val="20"/>
          <w:szCs w:val="20"/>
          <w:lang w:val="en-US"/>
        </w:rPr>
        <w:t>CO</w:t>
      </w:r>
      <w:r>
        <w:rPr>
          <w:rFonts w:cs="Tahoma" w:ascii="Tahoma" w:hAnsi="Tahoma"/>
          <w:b/>
          <w:sz w:val="20"/>
          <w:szCs w:val="20"/>
          <w:vertAlign w:val="subscript"/>
        </w:rPr>
        <w:t>2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Ημερομηνία: ……/……/2015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Όνομα ερωτηθέντος πολίτη (προαιρετικά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εύθυνση κτιρίο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τιρίου (μονοκατοικία/πολυκατοικία, βιομηχανικό κτίριο κλπ)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153"/>
        <w:gridCol w:w="2107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ΙΚΙΑΚΗ ΚΑΤΑΝΑΛΩΣ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Αφορά τα νοικοκυριά της Αγ.Παρασκευής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έτρησ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ρεύματος από το δίκτυο (δηλ. ΔΕ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φυσικού αε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ρεύματο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φυσικού αερίου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βιομάζας ή καυσόξυλων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πετρελαίου θέρμανση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νεργοβόρες συσκευές (ηλεκτρική κουζίνα ή γκάζι, πλυντήριο ή/και στεγνωτήριο ρούχων κλπ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Ένταξη στο πρόγραμμα «ΕΞΟΙΚΟΝΟΜΗΣΗ ΚΑΤ’ ΟΙΚΟΝ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νανεώσιμων Πηγών Ενέργειας (ΑΠΕ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 – Παραγωγή ενέργει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  <w:r>
              <w:rPr>
                <w:rFonts w:cs="Tahoma" w:ascii="Tahoma" w:hAnsi="Tahoma"/>
                <w:sz w:val="20"/>
                <w:szCs w:val="20"/>
              </w:rPr>
              <w:t>/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όνωση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 κατασκευής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λαμπτήρων (ενεργειακές ή όχ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οχήματος (αυτοκίνητο, μηχανή, ποδήλατο) και καύσι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αυσίμου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 κατανάλωση καυσίμ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ΑΤΑΝΑΛΩΣΗ ΣΕ ΕΠΙΧΕΙΡΗΣΕΙ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υμπληρώνεται από κατοίκους που διατηρούν επιχείρηση με έδρα την Αγ.Παρασκευή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Μέτρησ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Απάντηση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ρεύματος από το δίκτυο (δηλ. ΔΕΗ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φυσικού αε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ρεύματο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φυσικού αερίου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βιομάζας ή καυσόξυλων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ατανάλωση πετρελαίου θέρμανσης/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εργοβόρες συσκευές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Διαθέτουν οι συσκευές σας προγράμματα εξοικονόμησης ενέργει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όνωση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ΑΠΕ – Παραγωγή ενέργεια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Wh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 κατασκευής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τ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μβαδό κλιματιζόμενων χώρ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λιματισμού κτιρίο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Ώρες λειτουργίας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 εργαζομένων επιχείρηση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Μήνες λειτουργίας επιχείρησης ανά έ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Αριθμό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Χρήση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οχήματος (αυτοκίνητο, μηχανή, ποδήλατο) και καύσιμ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 καυσίμου οχήματο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ίδο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Ετήσια κατανάλωση καυσίμω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t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ΟΡΑΜ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Συμπληρώνεται από όλους)</w:t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σημαντικό θέμα τη μείωση της κατανάλωσης ενέργει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ότι πρέπει να εφαρμόζονται δράσεις για τη μείωση της κατανάλωσης ρεύματος κλπ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Έχετε προσπαθήσει να μειώσετε την κατανάλωση ενεργειακών πόρ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Συμφωνείτε με την αύξηση των τελών για τη χρηματοδότηση των δράσε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χρησιμοποιούσατε τις ανανεώσιμες πηγές ενέργειας (ΑΠΕ) στο νοικοκυριό-επιχείρησή σα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εωρείτε σημαντική τη χρήση ΑΠΕ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νετε εκτεταμένη χρήση των μέσων μαζικής μεταφορά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Κάνετε χρήση ποδηλάτ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τικατάσταση δημοτικών οχημάτων με νέων φιλικότερων προς το περιβάλλο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έγερση βιοκλιματικών δημοτικών κτιρίων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αναβάθμιση των εγκαταστάσεων-εξοπλισμού του Δήμου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φωνούσατε με την εφαρμογή παρεμβάσεων στο Δημοτικό φωτισμό προκειμένου να είναι ενεργειακά αποδοτικότερος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εφαρμόζατε τις νέες τεχνολογίες όπως smart grid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αναβαθμίζατε τον ενεργοβόρο εξοπλισμό σας αν σας προσφερόταν η κατάλληλη χρηματοδότηση;  (π.χ.«ΕΞΟΙΚΟΝΟΜΗΣΗ ΚΑΤ’ ΟΙΚΟΝ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Θα συμμετείχατε στις διαδικασίες ανάπτυξης του ΣΔΑΕ του Δήμου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Λαμβάνετε ενημέρωση για περιβαλλοντικά θέματα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Ενδιαφέρεστε να λαμβάνετε ενημέρωση για περιβαλλοντικά ή για θέματα του Δήμου; (Αν ΝΑΙ συμπληρώστε τα στοιχεία επικοινωνίας σας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/ΟΧ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Ονοματεπώνυμο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Τηλέφωνο σταθερό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Τηλέφωνο κινητό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υχαριστούμε για τη συνεργασία σας.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24:00Z</dcterms:created>
  <dc:creator>Jazz</dc:creator>
  <dc:description/>
  <dc:language>en-US</dc:language>
  <cp:lastModifiedBy>inak</cp:lastModifiedBy>
  <cp:lastPrinted>2015-07-22T08:17:00Z</cp:lastPrinted>
  <dcterms:modified xsi:type="dcterms:W3CDTF">2015-07-22T06:24:00Z</dcterms:modified>
  <cp:revision>2</cp:revision>
  <dc:subject/>
  <dc:title/>
</cp:coreProperties>
</file>