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ΗΛΩΣΗ ΣΥΜΜΕΤΟΧΗΣ ΣΤΑ ΜΑΘΗΜΑΤΑ ΕΠΙΧΕΙΡΗΜΑΤΙΚΟΤΗΤΑΣ ΤΟΥ ΔΗΜΟΥ ΑΓ. ΠΑΡΑΣΚΕΥΗΣ</w:t>
      </w:r>
    </w:p>
    <w:tbl>
      <w:tblPr>
        <w:tblW w:w="98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78"/>
        <w:gridCol w:w="1822"/>
        <w:gridCol w:w="2940"/>
      </w:tblGrid>
      <w:tr>
        <w:trPr>
          <w:trHeight w:val="310" w:hRule="exact"/>
        </w:trPr>
        <w:tc>
          <w:tcPr>
            <w:tcW w:w="19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ΠΩΝΥΜ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ΟΝΟΜ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9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ΤΟΣ ΓΕΝΝΗΣΗ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ΙΤΛΟΣ ΣΠΟΥΔΩ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9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ΤΟΙΚΟ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ΙΕΥΘ/ΝΣ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9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ΙΤΛΟΣ ΣΠΟΥΔΩ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ΕΠΑΓΓ. ΚΑΤΑΣΤΑΣΗ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9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ΗΛΕΦΩΝΟ ΣΤΑΘΕΡ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ΙΝΗΤ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9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E- MAI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ΜΕΡΟΝΗΝΙ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021" w:right="102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eastAsia="Times New Roman" w:cs="Bookman Old Style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80" w:hanging="0"/>
      <w:outlineLvl w:val="4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ahoma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Char">
    <w:name w:val="Επικεφαλίδα 2 Char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4Char">
    <w:name w:val="Επικεφαλίδα 4 Char"/>
    <w:basedOn w:val="Style10"/>
    <w:qFormat/>
    <w:rPr>
      <w:rFonts w:ascii="Bookman Old Style" w:hAnsi="Bookman Old Style" w:eastAsia="Times New Roman" w:cs="Times New Roman"/>
      <w:b/>
      <w:bCs/>
      <w:sz w:val="28"/>
      <w:szCs w:val="24"/>
      <w:u w:val="single"/>
    </w:rPr>
  </w:style>
  <w:style w:type="character" w:styleId="5Char">
    <w:name w:val="Επικεφαλίδα 5 Char"/>
    <w:basedOn w:val="Style10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0"/>
    <w:qFormat/>
    <w:rPr/>
  </w:style>
  <w:style w:type="character" w:styleId="Char1">
    <w:name w:val="Σώμα κειμένου Char"/>
    <w:basedOn w:val="Style10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2Char1">
    <w:name w:val="Σώμα κείμενου 2 Char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>
      <w:rFonts w:eastAsia="Times New Roman" w:cs="Calib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4:00Z</dcterms:created>
  <dc:creator>inak</dc:creator>
  <dc:description/>
  <dc:language>en-US</dc:language>
  <cp:lastModifiedBy>GrafTypou1</cp:lastModifiedBy>
  <cp:lastPrinted>2018-05-09T11:46:00Z</cp:lastPrinted>
  <dcterms:modified xsi:type="dcterms:W3CDTF">2018-05-10T06:24:00Z</dcterms:modified>
  <cp:revision>2</cp:revision>
  <dc:subject/>
  <dc:title/>
</cp:coreProperties>
</file>