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6521" w:leader="none"/>
          <w:tab w:val="right" w:pos="9180" w:leader="none"/>
        </w:tabs>
        <w:ind w:left="4253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bCs/>
        </w:rPr>
        <w:t>ΠΑΡΑΡΤΗΜΑ  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7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6521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ΕΛΛΗΝΙΚΗ ΔΗΜΟΚΡΑΤΙΑ              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6521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ΠΕΡΙΦΕΡΕΙΑ ΑΤΤΙΚΗΣ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ΗΜΟΣ ΑΓΙΑΣ ΠΑΡΑΣΚΕΥΗΣ</w:t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/ΝΣΗ ΚΟΙΝΩΝΙΚΗΣ ΠΟΛΙΤΙΚΗΣ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ΜΗΜΑ ΚΟΙΝΩΝΙΚΗΣ ΥΠΗΡΕΣΙΑΣ &amp; ΑΛΛΗΛΕΓΓΥΗΣ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 xml:space="preserve">          ΑΡ. ΜΕΛΕΤΗ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Σ: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en-US"/>
        </w:rPr>
        <w:t>66</w:t>
      </w: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Τίτλος Διαγωνισμού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“Προμήθει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τροφίμων για το Κ.Α.Π.Η., Κοινωνικό Παντοπωλείο, Κοινωνικό Μαγειρείο &amp; τις Υπηρεσίες του Δήμου και το Ν.Π.Δ.Δ. ¨Παιδικοί Σταθμοί Δήμου Αγίας Παρασκευής¨ για το έτος 2018”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Αρ. Διακήρυξης  ................../.....-......-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ΕΝΤΥΠΟ ΟΙΚΟΝΟΜΙΚΗΣ ΠΡΟΣΦΟΡ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της Επιχείρησης ....................................................................................., με ΑΦΜ.........................................,   ΔΟΥ...................................................................., που εδρεύει στ....................................................................,  οδός................................................, αριθμός.................., τηλέφωνο................................................................,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4"/>
        <w:gridCol w:w="436"/>
        <w:gridCol w:w="1103"/>
        <w:gridCol w:w="1590"/>
        <w:gridCol w:w="142"/>
        <w:gridCol w:w="989"/>
        <w:gridCol w:w="145"/>
        <w:gridCol w:w="19"/>
        <w:gridCol w:w="989"/>
        <w:gridCol w:w="268"/>
        <w:gridCol w:w="885"/>
        <w:gridCol w:w="324"/>
        <w:gridCol w:w="66"/>
        <w:gridCol w:w="819"/>
        <w:gridCol w:w="315"/>
        <w:gridCol w:w="774"/>
        <w:gridCol w:w="219"/>
        <w:gridCol w:w="17"/>
        <w:gridCol w:w="3"/>
        <w:gridCol w:w="1114"/>
      </w:tblGrid>
      <w:tr>
        <w:trPr>
          <w:trHeight w:val="25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ΜΕΛΕΤΗ ΤΡΟΦΙΜΩΝ ΚΑΠΗ-Κ. ΠΑΝΤΟΠΩΛΕΙΟΥ-Κ. ΜΑΓΕΙΡΕΙΟΥ-ΥΠΗΡΕΣΙΕΣ ΔΗΜΟΥ-ΝΠΔΔ ¨ΠΑΙΔΙΚΟΙ ΣΤΑΘΜΟΙ¨ ΓΙΑ ΤΟ ΕΤΟΣ 2018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CPV  15000000-8 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Α: ΕΙΔΗ ΠΑΝΤΟΠΩΛΕΙΟΥ ΚΑΠΗ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 συσκ. 1 κιλού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 (ΦΑΡΙΝΑ) συσκ. 500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ΜΥΓΔΑΛΟΨΥΧΑ ΩΜΗ συσκ. 200 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 ΦΡΕΣΚΟ  τύπου ΚΕΡΚΥΡΑΣ συσκ. 500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ΒΟΥΤΥΡΟ ΓΑΛΑΚΤΟΣ συσκ. 500 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 7,5% λιπ. 388γρ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4% λιπ. 393γρ(ΕΛΑΦΡΥ)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ΥΔΟΨΥΧΑ συσκ.200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   συσκευασία 1 κιλού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γλασέ ή καρολίνα συσκ. 500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ΠΑΣΤΑ ΚΑΛΑΜΑΚΙΑ ΑΝΑΨΥΚΤΙΚΩΝ 100τεμ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ΤΑΦΙΔΕΣ (μαύρη) συσκ. 200 γρ.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4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ΕΝΙΚΟ ΣΥΝΟΛΟ ΥΠΟΤΜΗΜΑΤΟΣ 1Α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  CPV  15000000-8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Β: ΕΙΔΗ ΠΑΝΤΟΠΩΛΕΙΟΥ ΚΑΠΗ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: ΑΥΓΑ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ΥΓΑ ωοσκοπημένα 53-63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  CPV  15000000-8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Β: ΕΙΔΗ ΠΑΝΤΟΠΩΛΕΙΟΥ ΚΑΠΗ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Ι: ΕΛΑΙΟΛΑΔ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1 lit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Ι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ΕΝΙΚΟ ΣΥΝΟΛΟ ΥΠΟΤΜΗΜΑΤΟΣ 1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ΤΟΣ 1Α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ΤΟΣ 1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2: ΕΙΔΗ ΠΑΝΤΟΠΩΛΕΙΟΥ ΚΑΠΗ        CPV  15000000-8        ΦΠΑ 24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ΤΜΗΜΑ 2: ΕΙΔΗ ΠΑΝΤΟΠΩΛΕΙΟΥ ΚΑΠΗ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ΕΡΙΟΥΧΟ ΠΟΤΟ ΤΥΠΟΥ COLA (330ml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2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ΕΡΙΟΥΧΟΣ ΓΚΑΖΟΖΑ (330ml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ΟΥΜΙΝΟΧΑΡΤΟ ΣΥΣΚ. ΤΩΝ 150 ΜΕΤΡΩΝ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ΜΜΩΝΙΑ συσκ. 28 γρ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ΝΕΡΟ 2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Σ ΑΡΑΒΟΣΙΤΟΥ ΚΟΥΤΙΑ  συσκ.16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ΤΙΚΟΛΛΗΤΙΚΟ ΧΑΡΤΙ ΛΑΔΟΚΟΛΛΑ 10 ΜΕΤΡ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ΡΑΒΟΣΙΤΕΛΑΙΟ συσκ.1lit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TEMAXIA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ΝΙΛΙΕΣ  Αρωμα συσκ.0.15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ΦΕΣ ΑΥΓΩΝ ΚΟΚΚΙΝΕΣ συσκ. 15 γρ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SOFT μαργαρίνη (500 γρ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(ξυλάκι) φακ.0,15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τριμ.συσκ.0.15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ΙΑΦΑΝΗΣ ΜΕΜΒΡΑΝΗ ΣΥΣΚ. 300 ΜΕΤΡΩΝ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ΑΧΝΗ  συσκ.4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συσκ. 1κ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ΕΛΕ κουτ. 2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ΚΑΟ συσκ. 125 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ΞΥΛΟ συσκ.5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ΤΡΙΜ. Συσκ.5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ΕΛΛΗΝΙΚΟΣ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ΣΤΙΓΜΙΑΙΟΣ 2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ΦΙΛΤΡΟΥ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ΝΙΑΚ 700ml 3*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ΕΜΟΝΙΤΑ (330ml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ΓΙΑ ΞΗΡΗ συσκ. 3x8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ΙΚΙΝ ΠΑΟΥΝΤΕΡ συσκ.κουτί 2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ΞΥΔΙ 4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ΟΥΖΟ 750ML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TEMAXIA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ΑΤΑ ΠΛΑΣΤΙΚΑ ΦΑΓΗΤΟΥ ΣΥΣΚ. 50 ΤΕΜ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ΑΤΑ ΠΛΑΣΤΙΚΑ ΦΡΟΥΤΟΥ ΓΛΥΚ ΣΥΣΚ. 50 ΤΕΜ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ΑΔΑ ΜΠΛΕ (330ml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2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ΤΗΡΙΑ ΠΛΑΣΤΙΚΑ ΣΥΣΚ. 50 ΤΕΜΑΧ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ΟΔΑ ΣΚΟΝΗ συσκ. 4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ΣΑΪ ΒΟΥΝΟΥ συσκ.5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ΣΑΪ συσκ.κουτί των 20φακ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ΑΛΕΣ ΒΟΥΤΑΝΙΟΥ ΜΠΛΕ 9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ΑΛΕΣ ΥΓΡΑΕΡΙΟΥ 45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ΛΤΡΑ ΚΑΦΕ 1Χ4 συσκ. 40 ΤΕΜ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ΥΓΑΝΙΕΣ ΣΤΑΡΕΝΙΕΣ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3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ΥΤΙΝΗ συσκ. 400 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ΑΡΤΟΠΕΤΣΕΤΕΣ ΣΥΣΚ. ΕΣΤΙΑΤΟΡΙΟΥ 750 ΤΕΜ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ΑΠ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3: ΕΙΔΗ ΠΑΝΤΟΠΩΛΕΙΟΥ - ΚΟΙΝΩΝΙΚΟ ΠΑΝΤΟΠΩΛΕΙΟ    CPV  15000000-8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3Α: ΕΙΔΗ ΠΑΝΤΟΠΩΛΕΙΟΥ - ΚΟΙΝΩΝΙΚΟ ΠΑΝΤΟΠΩΛΕΙΟ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9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7,5% λιπ. 388 γρ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0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ΙΘΑΡΑΚΙ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Νο 5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ΝΝΕΣ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ΕΒΥΘΙΑ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ΣΟΥΠΑ γλασε ή καρολίνα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0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συσκ. 500γρ.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3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3: ΕΙΔΗ ΠΑΝΤΟΠΩΛΕΙΟΥ - ΚΟΙΝΩΝΙΚΟ ΠΑΝΤΟΠΩΛΕΙΟ        CPV  15000000-8 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3Β: ΕΙΔΗ ΠΑΝΤΟΠΩΛΕΙΟΥ - ΚΟΙΝΩΝΙΚΟ ΠΑΝΤΟΠΩΛ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 1Lt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3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3Α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3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3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4: ΕΙΔΗ ΠΑΝΤΟΠΩΛΕΙΟΥ - ΚΟΙΝΩΝΙΚΟ ΠΑΝΤΟΠΩΛΕΙΟ     CPV  15000000-8   ΦΠΑ 24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 - ΚΟΙΝΩΝΙΚΟ ΠΑΝΤΟΠΩΛΕΙΟ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9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0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ΧΥΜΟΣ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0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4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5: ΕΙΔΗ ΚΡΕΟΠΩΛΕΙΟΥ - ΚΟΙΝΩΝΙΚΟ ΠΑΝΤΟΠΩΛΕΙΟ        CPV  15110000-2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- ΚΟΙΝΩΝΙΚΟ ΠΑΝΤΟΠΩΛ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 ΣΠΑΛΑ - ΚΟΜΜΑΤΙΑ ΒΟΕΙΟΥ Χ.Ο. (Άνω των 12 -24 μηνών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ΟΙΡΙΝΟ Τ. ΚΑΡΡΕ Χ.Κ. ΜΠΟΥΤΙ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5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6: ΕΙΔΗ ΙΧΘΥΟΠΩΛΕΙΟΥ - ΚΟΙΝΩΝΙΚΟ ΠΑΝΤΟΠΩΛΕΙΟ       CPV  15220000-6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ΙΧΘΥΟΠΩΛΕΙΟΥ - ΚΟΙΝΩΝΙΚΟ ΠΑΝΤΟΠΩΛ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ΚΑΛΑΟΣ ΦΕ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ΛΩΣΣΑ ΦΙΛΕΤΟ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4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5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6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ΟΙΝΩΝΙΚΟΥ ΠΑΝΤ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7: ΕΙΔΗ ΠΑΝΤΟΠΩΛΕΙΟΥ - ΚΟΙΝΩΝΙΚΟ ΜΑΓΕΙΡΕΙΟ        CPV  15800000-6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ΥΠΟΤΜΗΜΑ 7Α: </w:t>
            </w: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ΠΑΝΤΟΠΩΛΕΙΟΥ - ΚΟΙΝΩΝΙΚΟ ΜΑΓΕΙΡΕΙΟ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ΓΚΙΝΑΡΕΣ ΚΑΤΕΨΥΓΜΕΝΕΣ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ΡΑΚΑΣ ΚΑΤΕΨΥΓΜΕΝΟΣ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ΙΘΑΡΑΚΙ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No 2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ΠΕΝΝΕΣ συσκ.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ΜΙΕΣ ΚΑΤΕΨΥΓΜΕΝΕΣ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ΕΒΥΘΙΑ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ΣΟΥΠΑ γλασε ή καρολίνα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ΑΚΙΑ ΣΤΡΟΓΓ. ΚΑΤΕΨΥΓΜΕΝΑ συσκ. 1 kg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συσκ. 50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7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7: ΕΙΔΗ ΠΑΝΤΟΠΩΛΕΙΟΥ - ΚΟΙΝΩΝΙΚΟ ΜΑΓΕΙΡΕΙΟ       CPV  15800000-6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7Β: ΕΙΔΗ ΠΑΝΤΟΠΩΛΕΙΟΥ - ΚΟΙΝΩΝΙΚΟ ΜΑΓΕΙΡ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 5lt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7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7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7Β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8: ΕΙΔΗ ΠΑΝΤΟΠΩΛΕΙΟΥ - ΚΟΙΝΩΝΙΚΟ ΜΑΓΕΙΡΕΙΟ      CPV  15800000-6       ΦΠΑ 24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8: ΕΙΔΗ ΠΑΝΤΟΠΩΛΕΙΟΥ - ΚΟΙΝΩΝΙΚΟ ΜΑΓΕΙΡΕΙΟ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ΑΤΙ ΨΙΛΟ  σακουλάκι 1 κιλού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 ΜΑΥΡΟ συσκ.100 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ΧΥΜΟΣ συσκ.1 κιλού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ΠΕΛΤΕΣ συσκ.410γρ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9: ΕΙΔΗ ΚΡΕΟΠΩΛΕΙΟΥ - ΚΟΙΝΩΝΙΚΟ ΜΑΓΕΙΡΕΙΟ        CPV  15110000-2 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- ΚΟΙΝΩΝΙΚΟ ΜΑΓΕΙΡ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ΟΙΡΙΝΟ Τ. ΚΑΡΡΕ Χ.Κ. ΜΠΟΥΤΙ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΄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- ΚΟΜΜΑΤΙΑ ΒΟΕΙΟΥ Χ.Ο. (Άνω των 12 -24 μηνών)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9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0: ΕΙΔΗ ΙΧΘΥΟΠΩΛΕΙΟΥ - ΚΟΙΝΩΝΙΚΟ ΜΑΓΕΙΡΕΙΟ       CPV  15220000-6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ΙΧΘΥΟΠΩΛΕΙΟΥ - ΚΟΙΝΩΝΙΚΟ ΜΑΓΕΙΡΕΙΟ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ΚΑΛΑΟΣ ΦΕ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ΡΚΑ ΦΙΛΕΤΟ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ΛΩΣΣΑ ΦΙΛΕΤΟ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ΤΜΗΜΑ 11:ΕΙΔΗ ΑΡΤΟΠΟΙΕΙΟΥ- ΖΑΧΑΡΟΠΛΑΣΤΕΙΟΥ- ΚΟΙΝΩΝΙΚΟ ΜΑΓΕΙΡΕΙΟ   CPV  15612500-6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ΑΡΤΟΠΟΙΕΙΟΥ - ΖΑΧΑΡΟΠΛΑΣΤΕΙΟΥ - ΚΟΙΝΩΝΙΚΟ ΜΑΓΕΙΡΕΙΟ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ΑΡΤΟΠΟΙΕΙΟΥ -ΖΑΧΑΡΟΠΛΑΣΤΕ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 ΣΕ ΤΕΜΑΧΙ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ΨΩΜΙ ΣΤΑΡΕΝΙΟ / 350 γραμ.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0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1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8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9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ΟΙΝΩΝΙΚΟΥ ΜΑΓΕΙΡΕΙΟ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2: ΓΑΛΑΚΤΟΚΟΜΙΚΑ ΕΙΔΗ – ΥΠΗΡΕΣΙΕΣ ΔΗΜΟΥ         CPV 15511100-4      ΦΠΑ 13%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01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3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.92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.4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64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.28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84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2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5.408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ΗΡΕΣΙΩΝ ΔΗΜ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ΑΠΗ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ΟΙΝΩΝΙΚΟΥ ΠΑΝΤΟΠΩΛ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ΟΙΝΩΝΙΚΟΥ ΜΑΓΕΙΡΕΙ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ΗΡΕΣΙΩΝ ΔΗΜΟΥ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ΔΗΜΟΥ ΑΓΙΑΣ ΠΑΡΑΣΚΕΥΗΣ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3: ΕΙΔΗ ΠΑΝΤΟΠΩΛΕΙΟΥ        CPV 15000000-8 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3Α: ΕΙΔΗ ΠΑΝΤΟΠΩΛΕΙΟΥ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 (ΦΑΡΙΝΑ) συσκ.0,5 κιλού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 συσκ. 1 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ΡΑΚΑΣ ΚΑΤΕΨ.συσκ.1κι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 ΑΓΕΛΑΔΟΣ 250 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 7,5% λιπ. 388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ΙΑΟΥΡΤΙ στραγγιστό συσκ.1κ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ΥΜΑΡΙΚΟ ΑΣΤΡΑΚΙ-ΠΕΠΟΝΑΚΙ-ΦΙΔΕΣ  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Α ΠΑΙΔΙΚΗ ΒΑΝΙΛΙΑ 300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ΙΘΑΡΑΚΙ  συσκ.0,5 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ΑΚΙ  ΚΟΦΤΟ συσκ.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   συσκευασία 1 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ΝΕΡΟ ΕΜΦΙΑΛΩΜΕΝΟ 1,5 lit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ΥΡΕΣ  συσκ. 500 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γλασέ συσκ. 0,5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καρολίνα συσκ.0,5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ΠΙΛΑΦΙ  Bonnet συσκ.0,5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ΙΜΙΓΔΑΛΙ   συσκ.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ΠΑΝΑΚΙ ΚΑΤΕΨ.συσκ.1κ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ΡΑΧΑΝΑΣ 500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ΥΡΙ  ΚΑΣΕΡ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ΥΡΙ  ΚΕΦΑΛΟΤΥΡ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ΥΡΙ  ΦΕΤ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ΑΚΙΑ ΠΛΑΤΙΑ ΚΑΤΕΨΥΓΜΕΝΑ 1κιλ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συσκ.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ΑΚΙ 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ΕΣ συσκ.5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3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9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3: ΕΙΔΗ ΠΑΝΤΟΠΩΛΕΙΟΥ        CPV 15000000-8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3Β: ΕΙΔΗ ΠΑΝΤΟΠΩΛΕΙΟΥ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: ΑΥΓΑ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30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ΥΓΑ ωοσκοπημένα 53-63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3: ΕΙΔΗ ΠΑΝΤΟΠΩΛΕΙΟΥ        CPV 15000000-8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3Β: ΕΙΔΗ ΠΑΝΤΟΠΩΛΕΙΟΥ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Ι: ΕΛΑΙΟΛΑΔΟ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παρθένο  συσκ.5 li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 13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3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3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4: ΕΙΔΗ ΠΑΝΤΟΠΩΛΕΙΟΥ        CPV 15000000-8      ΦΠΑ 24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24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ΑΤΙ ΨΙΛΟ  φιάλη 750γ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ΜΜΩΝΙΑ συσκ.3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Σ ΑΡΑΒΟΣΙΤΟΥ ΚΟΥΤΙ  συσκ.16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ΝΙΛΙΕΣ  Αρωμα συσκ.0.15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ΣΙΛΙΚΟΣ 100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ΦΗ ΑΥΓΩΝ 15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 soft  μαργαρίνη (500γ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(ξυλάκι) φακ.0,15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τριμ.συσκ.0.15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ΑΦΝΗ 0.15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ΥΟΣΜΟΣ ΤΡΙΜ.συσκ. 0.2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ΑΧΝΗ  συσκ.4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συσκ. 1κ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ΘΥΜΑΡΙ συσκ.100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ΚΑΟ συσκ. 125 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ΞΥΛΟ συσκ.0,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ΤΡΙΜ. Συσκ.0,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ΡΝ ΦΛΑΟΥΕΡ συσκ.2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ΡΝ ΦΛΕΪΚΣ ΝΙΦΑΔΕΣ ΚΑΛΑΜΠΟΚΙΟΥ  σακ.1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ΥΜΙΝΟ ΤΡΙΜ.συσκ.0,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ΓΙΑ 3x8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ΡΜΕΛΑΔΑ συσκ. 500γ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ΟΣΧΟΚΑΡΥΔΟ συσκ.0,3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ΙΚΙΝ ΠΑΟΥΝΤΕΡ συσκ.κουτί 2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ΧΑΡΙ συσκ.0,3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ΙΣΚΟΤΑ  ΤΥΠΟΥ ΜΙΡΑΝΤΑ    συσκ.2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ΙΣΚΟΤΑ ΤΥΠΟΥ ΠΤΙ ΜΠΕΡ   συσκ.225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ΞΥΔΙ 4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 ΜΑΥΡΟ συσκ.0,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ΙΓΑΝΗ ΤΡΙΜ.συσκ. 0,5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ΟΔΑ συσκ. 40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ΠΕΛΤΕΣ  συσκ.410γρ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Α ΠΑΣΣΑΤΑ συσκ.0,5 κιλο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ΜΟΙ τεμ.1lit (πορτοκάλι,ροδάκινο κλπ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3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5: ΕΙΔΗ ΟΠΩΡΟΠΩΛΕΙΟΥ        CPV 15842400-6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ΟΠΩΡΟΠΩΛΕΙΟΥ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ΟΠΩΡΟΠΩΛ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ΓΓΟΥΡ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ΙΘΟ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ΧΛΑΔΙΑ ΚΡΥΣΤΑΛ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ΕΡΥΚΟΚ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ΥΟΣΜΟΣ ΦΡΕΣΚΟ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ΟΤ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ΠΟΥΖ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ΛΟΚΥΘ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ΙΑ ΞΕΡ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ΙΑ ΦΡΕΣΚ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ΑΧΑΝΟ ΑΣΠΡ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ΕΜΟΝ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ΪΝΤΑΝΟ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ΤΖΑΝΕΣ ΑΡΓΙΤΙΚΕ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ΗΛΑ ΣΤΑΡΚΙ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ΝΑΝΕ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ΝΤΟΜΑΤΕ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ΑΤΑΤΕ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ΠΟΝ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ΕΣ ΚΟΚΚΙΝΕΣ ΦΛΩΡΙΝΗ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ΕΣ ΠΡΑΣΙΝΕΣ ΧΟΝΔΡΕ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ΙΑ 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ΙΑ Φ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ΡΑΣ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ΟΔΑΚΙΝ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ΕΛΙΝ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ΚΟΡΔ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  ΤΜΗΜΑΤΟΣ 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46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6: ΕΙΔΗ ΚΡΕΟΠΩΛΕΙΟΥ        CPV 15110000-2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  ΑΠΟ ΝΕΑΡΟ ΜΟΣΧΑΡΙ (8-12 μηνών) ΜΠΟΥΤ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ΟΣΧΑΡΙ (8-12 μηνών) ΣΠΑΛΑ, ΠΟΝΤΙΚ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  ΤΜΗΜΑΤΟΣ 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7: ΕΙΔΗ ΙΧΘΥΟΠΩΛΕΙΟΥ        CPV 15220000-6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ΙΧΘΥΟΠΩΛΕΙΟΥ ΜΕ ΔΙΑΜΟΡΦΩΣΗ ΜΕΣΗΣ ΗΜΕΡΗΣΙΑΣ ΤΙΜΗΣ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ΚΑΛΑΟΣ ΦΙΛΕΤ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8: ΕΙΔΗ ΑΡΤΟΠΟΙΕΙΟΥ - ΖΑΧΑΡΟΠΛΑΣΤΕΙΟΥ         CPV 15612500-6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ΑΡΤΟΠΟΙΕΙΟΥ - ΖΑΧΑΡΟΠΛΑΣΤΕΙΟΥ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ΑΡΤΟΠΟΙΕΙΟΥ-ΖΑΧΑΡΟΠΛΑΣΤΕΙΟΥ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ΥΛΟΥΡΙ ΘΕΣ/ΝΙΚΗΣ/100 γρα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ΨΩΜΙ ΣΤΑΡΕΝΙΟ/350 γρα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9: ΓΑΛΑΚΤΟΚΟΜΙΚΑ ΕΙΔΗ         CPV 15511100-4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ΛΙΤΡ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20: ΓΑΛΑΚΤΟΚΟΜΙΚΑ ΕΙΔΗ – ΠΡΟΣΩΠΙΚΟΥ        CPV 15511100-4      ΦΠΑ 13%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7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ΚΑΘΑΡΗ ΑΞΙ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ΦΠ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ΤΕΛΙΚΗ ΤΙΜΗ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3 ΕΙΔΗ ΠΑΝΤΟΠΩΛΕΙ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4 ΕΙΔΗ ΠΑΝΤΟΠΩΛΕΙ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ΟΜΑΔΑ 15 ΕΙΔΗ ΟΠΩΡΟΠΩΛΕΙΟΥ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6 ΕΙΔΗ ΚΡΕΟΠΩΛΕΙ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7 ΕΙΔΗ ΙΧΘΥΟΠΩΛΕΙ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8 ΕΙΔΗ ΑΡΤΟΠΟΙΕΙΟΥ-ΖΑΧΑΡΟΠΛΑΣΤΕΙ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19 ΓΑΛΑΚΤΟΚΟΜΙΚΑ ΕΙΔ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Ο ΤΡΟΦΙΜΩΝ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ΟΜΑΔΑ 20 ΓΑΛΑΚΤΟΚΟΜΙΚΑ ΕΙΔΗ ΠΡΟΣΩΠΙΚΟ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ΝΠΔ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ΔΗΜΟΥ ΑΓΙΑΣ ΠΑΡΑΣΚΕΥΗ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ΝΠΔ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σφέρω τις ανωτέρω προμήθειες έναντι συνολικού ποσού: …………………………………….............................................................................................</w:t>
      </w:r>
    </w:p>
    <w:p>
      <w:pPr>
        <w:pStyle w:val="Normal"/>
        <w:ind w:righ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αναγράφεται το συνολικό ποσό συμπεριλαμβανομένου του Φ.Π.Α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ολογράφως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224655" cy="103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8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7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 ……./……/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Σφραγίδα Επιχείρησης, Υπογραφή Νόμιμου Εκπροσώπου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81.65pt;mso-wrap-distance-left:0pt;mso-wrap-distance-right:9.05pt;mso-wrap-distance-top:0pt;mso-wrap-distance-bottom:0pt;margin-top:1.65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8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7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……./……/2018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[Σφραγίδα Επιχείρησης, Υπογραφή Νόμιμου Εκπροσώπου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35" w:right="566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6521" w:leader="none"/>
      </w:tabs>
      <w:ind w:left="432" w:hanging="432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spacing w:lineRule="exact" w:line="288"/>
      <w:ind w:right="461" w:hanging="0"/>
      <w:outlineLvl w:val="3"/>
    </w:pPr>
    <w:rPr>
      <w:b/>
      <w:bCs/>
      <w:i/>
      <w:iCs/>
      <w:spacing w:val="1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center" w:pos="6237" w:leader="none"/>
      </w:tabs>
      <w:ind w:left="1440" w:hanging="1440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5">
    <w:name w:val="Προεπιλεγμένη γραμματοσειρά1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0">
    <w:name w:val="WW8NumSt18z0"/>
    <w:qFormat/>
    <w:rPr>
      <w:rFonts w:ascii="Symbol" w:hAnsi="Symbol" w:cs="Symbol"/>
      <w:sz w:val="26"/>
      <w:szCs w:val="26"/>
    </w:rPr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cs="Times New Roman"/>
      <w:b/>
      <w:bCs/>
      <w:color w:val="000000"/>
      <w:spacing w:val="1"/>
      <w:sz w:val="24"/>
      <w:szCs w:val="24"/>
      <w:shd w:fill="FFFFFF" w:val="clear"/>
      <w:lang w:val="en-GB"/>
    </w:rPr>
  </w:style>
  <w:style w:type="character" w:styleId="6Char">
    <w:name w:val="Επικεφαλίδα 6 Char"/>
    <w:basedOn w:val="Style9"/>
    <w:qFormat/>
    <w:rPr>
      <w:rFonts w:ascii="Calibri" w:hAnsi="Calibri" w:cs="Calibri"/>
      <w:b/>
      <w:bCs/>
      <w:lang w:val="en-GB"/>
    </w:rPr>
  </w:style>
  <w:style w:type="character" w:styleId="8Char">
    <w:name w:val="Επικεφαλίδα 8 Char"/>
    <w:basedOn w:val="Style9"/>
    <w:qFormat/>
    <w:rPr>
      <w:rFonts w:ascii="Arial" w:hAnsi="Arial" w:cs="Arial"/>
      <w:sz w:val="20"/>
      <w:szCs w:val="20"/>
    </w:rPr>
  </w:style>
  <w:style w:type="character" w:styleId="Heading1Char1">
    <w:name w:val="Heading 1 Char1"/>
    <w:basedOn w:val="Style9"/>
    <w:qFormat/>
    <w:rPr>
      <w:rFonts w:ascii="Arial" w:hAnsi="Arial" w:cs="Arial"/>
      <w:sz w:val="24"/>
      <w:szCs w:val="24"/>
    </w:rPr>
  </w:style>
  <w:style w:type="character" w:styleId="Heading2Char1">
    <w:name w:val="Heading 2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basedOn w:val="Style9"/>
    <w:qFormat/>
    <w:rPr>
      <w:rFonts w:ascii="Arial" w:hAnsi="Arial" w:cs="Aria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ίδες"/>
    <w:qFormat/>
    <w:rPr>
      <w:rFonts w:ascii="OpenSymbol" w:hAnsi="OpenSymbol" w:eastAsia="Times New Roman" w:cs="OpenSymbol"/>
    </w:rPr>
  </w:style>
  <w:style w:type="character" w:styleId="InternetLink">
    <w:name w:val="Hyperlink"/>
    <w:basedOn w:val="Style9"/>
    <w:rPr>
      <w:color w:val="000080"/>
      <w:u w:val="single"/>
      <w:lang w:val="el-GR"/>
    </w:rPr>
  </w:style>
  <w:style w:type="character" w:styleId="Char">
    <w:name w:val="Σώμα κειμένου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Υποσέλιδο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Κεφαλίδα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Προεπιλεγμένη γραμματοσειρά3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6">
    <w:name w:val="Υπερ-σύνδεση που ακολουθήθηκε1"/>
    <w:qFormat/>
    <w:rPr>
      <w:color w:val="800080"/>
      <w:u w:val="single"/>
    </w:rPr>
  </w:style>
  <w:style w:type="character" w:styleId="Char3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FontStyle130">
    <w:name w:val="Font Style13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Κουκκίδες"/>
    <w:qFormat/>
    <w:rPr>
      <w:rFonts w:ascii="OpenSymbol" w:hAnsi="OpenSymbol" w:eastAsia="Times New Roman" w:cs="OpenSymbol"/>
    </w:rPr>
  </w:style>
  <w:style w:type="character" w:styleId="StrongEmphasis">
    <w:name w:val="Strong"/>
    <w:basedOn w:val="7"/>
    <w:qFormat/>
    <w:rPr>
      <w:b/>
      <w:bCs/>
      <w:i/>
      <w:iCs/>
      <w:color w:val="000000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7">
    <w:name w:val="Παραπομπή σημείωσης τέλους1"/>
    <w:qFormat/>
    <w:rPr>
      <w:vertAlign w:val="superscript"/>
    </w:rPr>
  </w:style>
  <w:style w:type="character" w:styleId="18">
    <w:name w:val="Παραπομπή υποσημείωσης1"/>
    <w:qFormat/>
    <w:rPr>
      <w:vertAlign w:val="superscript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31">
    <w:name w:val="Λεζάντα13"/>
    <w:basedOn w:val="Normal"/>
    <w:qFormat/>
    <w:pPr>
      <w:suppressLineNumbers/>
      <w:spacing w:before="120" w:after="120"/>
    </w:pPr>
    <w:rPr>
      <w:i/>
      <w:iCs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i/>
      <w:iCs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i/>
      <w:iCs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i/>
      <w:iCs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i/>
      <w:iCs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i/>
      <w:iCs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7" w:leader="none"/>
        <w:tab w:val="right" w:pos="95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" w:after="28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" w:after="28"/>
    </w:pPr>
    <w:rPr>
      <w:b/>
      <w:bCs/>
    </w:rPr>
  </w:style>
  <w:style w:type="paragraph" w:styleId="Xl82">
    <w:name w:val="xl82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" w:after="28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uppressAutoHyphens w:val="false"/>
      <w:spacing w:before="28" w:after="28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" w:after="28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" w:after="28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" w:after="28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i/>
      <w:iCs/>
      <w:color w:val="00000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uppressAutoHyphens w:val="false"/>
      <w:spacing w:before="28" w:after="28"/>
    </w:pPr>
    <w:rPr>
      <w:b/>
      <w:bCs/>
      <w:sz w:val="21"/>
      <w:szCs w:val="21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  <w:jc w:val="center"/>
    </w:pPr>
    <w:rPr/>
  </w:style>
  <w:style w:type="paragraph" w:styleId="Xl173">
    <w:name w:val="xl1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</w:rPr>
  </w:style>
  <w:style w:type="paragraph" w:styleId="Xl174">
    <w:name w:val="xl1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/>
  </w:style>
  <w:style w:type="paragraph" w:styleId="Xl175">
    <w:name w:val="xl1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</w:rPr>
  </w:style>
  <w:style w:type="paragraph" w:styleId="Xl177">
    <w:name w:val="xl177"/>
    <w:basedOn w:val="Normal"/>
    <w:qFormat/>
    <w:pPr>
      <w:suppressAutoHyphens w:val="false"/>
      <w:spacing w:before="28" w:after="28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uppressAutoHyphens w:val="false"/>
      <w:spacing w:before="28" w:after="28"/>
      <w:jc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uppressAutoHyphens w:val="false"/>
      <w:spacing w:before="28" w:after="28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" w:after="28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</w:rPr>
  </w:style>
  <w:style w:type="paragraph" w:styleId="Xl186">
    <w:name w:val="xl1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54"/>
      <w:jc w:val="both"/>
    </w:pPr>
    <w:rPr>
      <w:rFonts w:ascii="Arial Narrow" w:hAnsi="Arial Narrow" w:eastAsia="SimSun;宋体" w:cs="Arial Narrow"/>
    </w:rPr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216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spacing w:lineRule="exact" w:line="230"/>
      <w:ind w:firstLine="384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suppressAutoHyphens w:val="false"/>
      <w:spacing w:before="28" w:after="28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itle">
    <w:name w:val="title"/>
    <w:basedOn w:val="Normal"/>
    <w:qFormat/>
    <w:pPr>
      <w:suppressAutoHyphens w:val="false"/>
      <w:spacing w:before="28" w:after="28"/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ροεπιλογή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b/>
      <w:bCs/>
      <w:sz w:val="21"/>
      <w:szCs w:val="21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2:00Z</dcterms:created>
  <dc:creator>Jake</dc:creator>
  <dc:description/>
  <cp:keywords/>
  <dc:language>en-US</dc:language>
  <cp:lastModifiedBy>lkan</cp:lastModifiedBy>
  <cp:lastPrinted>2017-11-24T10:41:00Z</cp:lastPrinted>
  <dcterms:modified xsi:type="dcterms:W3CDTF">2018-01-03T11:05:00Z</dcterms:modified>
  <cp:revision>5</cp:revision>
  <dc:subject/>
  <dc:title> </dc:title>
</cp:coreProperties>
</file>