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4603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ΕΛΛΗΝΙΚΗ ΔΗΜΟΚΡΑΤΙΑ</w:t>
        <w:tab/>
        <w:tab/>
        <w:tab/>
        <w:t>ΠΡΟΜΗΘΕΙΑ ΗΛΕΚΤΡΟΛΟΓΙΚΟΥ ΥΛΙΚΟΥ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ΝΟΜΟΣ ΑΤΤΙΚΗΣ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ΗΜΟΣ ΑΓΙΑΣ ΠΑΡΑΣΚΕΥΗΣ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Δ/ΝΣΗ ΤΕΧΝΙΚΩΝ ΥΠΗΡΕΣΙΩΝ</w:t>
      </w:r>
      <w:r>
        <w:rPr>
          <w:rFonts w:cs="Arial" w:ascii="Calibri" w:hAnsi="Calibri"/>
        </w:rPr>
        <w:tab/>
        <w:tab/>
        <w:t>ΠΡΟΫΠ/ΣΜΟΣ: 74.388,69,00 € (Με Φ.Π.Α. 24%)</w:t>
      </w:r>
    </w:p>
    <w:p>
      <w:pPr>
        <w:pStyle w:val="Normal"/>
        <w:jc w:val="both"/>
        <w:rPr>
          <w:rFonts w:ascii="Calibri" w:hAnsi="Calibri" w:cs="Arial"/>
          <w:lang w:eastAsia="el-GR"/>
        </w:rPr>
      </w:pPr>
      <w:r>
        <w:rPr>
          <w:rFonts w:cs="Arial" w:ascii="Calibri" w:hAnsi="Calibri"/>
          <w:lang w:eastAsia="el-GR"/>
        </w:rPr>
        <w:t>ΤMHMA ΗΛΕΚΤΡΟΜΗΧΑΝΟΛΟΓΙΚΩΝ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l-GR"/>
        </w:rPr>
        <w:t xml:space="preserve">ΕΡΓΩΝ &amp; ΕΓΚΑΤΑΣΤΑΣΕΩΝ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  <w:tab/>
        <w:tab/>
        <w:tab/>
        <w:tab/>
        <w:t xml:space="preserve">ΑΡ.ΜΕΛΕΤΗΣ: </w:t>
      </w:r>
      <w:r>
        <w:rPr>
          <w:rFonts w:cs="Calibri" w:ascii="Calibri" w:hAnsi="Calibri"/>
          <w:b w:val="false"/>
          <w:sz w:val="24"/>
          <w:lang w:val="en-US"/>
        </w:rPr>
        <w:t>44</w:t>
      </w:r>
      <w:r>
        <w:rPr>
          <w:rFonts w:cs="Calibri" w:ascii="Calibri" w:hAnsi="Calibri"/>
          <w:b w:val="false"/>
          <w:sz w:val="24"/>
        </w:rPr>
        <w:t>/17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ΓΕΝΙΚΗ   ΚΑΙ  ΕΙΔΙΚΗ  ΣΥΓΓΡΑΦΗ  ΥΠΟΧΡΕΩΣΕΩΝ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Α Ρ Θ Ρ Ο  1ο:</w:t>
      </w: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/>
          <w:bCs/>
          <w:u w:val="single"/>
        </w:rPr>
        <w:t xml:space="preserve">ΑΝΤΙΚΕΙΜΕΝΟ  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Η παρούσα Συγγραφή Υποχρεώσεων αφορά την προμήθεια: «</w:t>
      </w:r>
      <w:r>
        <w:rPr>
          <w:rFonts w:cs="Calibri" w:ascii="Calibri" w:hAnsi="Calibri"/>
          <w:b/>
        </w:rPr>
        <w:t>ΠΡΟΜΗΘΕΙΑ ΗΛΕΚΤΡΟΛΟΓΙΚΟΥ ΥΛΙΚΟΥ</w:t>
      </w:r>
      <w:r>
        <w:rPr>
          <w:rFonts w:cs="Arial" w:ascii="Calibri" w:hAnsi="Calibri"/>
        </w:rPr>
        <w:t>» για τις ανάγκες του του Δήμου Αγίας Παρασκευής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Όπου στη παρούσα αναγράφεται «ΕΡΓΟΔΟΤΗΣ» νοείται ο Δήμος Αγίας Παρασκευής, όπου δε «ΑΝΑΔΟΧΟΣ»,  αυτός που θα ανακηρυχθεί προμηθευτής της προμήθεια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Α  Ρ Θ Ρ Ο 2ο:</w:t>
      </w: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/>
          <w:bCs/>
          <w:u w:val="single"/>
        </w:rPr>
        <w:t>ΙΣΧΥΟΥΣΕΣ  ΔΙΑΤΑΞΕΙΣ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Για την εκτέλεση της προμήθειας ισχύουν, οι διατάξεις του ν.3463/06 «Νέος Δημοτικός και Κοινοτικός Κώδικας», oι  διατάξεις του άρθρου 58 του ν. 3852/2010 και οι διατάξεις του ν. 4412/201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Α  Ρ Θ Ρ Ο 3ο:</w:t>
      </w: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/>
          <w:bCs/>
          <w:u w:val="single"/>
        </w:rPr>
        <w:t>ΕΓΚΥΚΛΙΟΙ  -  ΠΡΟΔΙΑΓΡΑΦΕΣ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Εφαρμόζονται οι σχετικές εγκύκλιοι του  Υπουργείου Εσωτερικών, οι αντίστοιχες προς το είδος της  εκτελούμενης προμήθειας τεχνικές προδιαγραφές των Υπουργείων Εσωτερικών και Δημοσίων Έργων, καθώς και οι προδιαγραφές της παρούσας μελέτη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Α  Ρ Θ Ρ Ο 4ο:</w:t>
      </w: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/>
          <w:bCs/>
          <w:u w:val="single"/>
        </w:rPr>
        <w:t>ΣΥΜΒΑΤΙΚΑ   ΣΤΟΙΧΕΙΑ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Συμβατικά στοιχεία της προμήθειας κατά σειρά ισχύος είναι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Η Σύμβαση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Οικονομική Προσφορά του Αναδόχο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Τιμολόγιο της Μελέτης της Υπηρεσία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Γενική και Ειδική Συγγραφή Υποχρεώσεων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Τεχνική Έκθεση της Μελέτης της Υπηρεσία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 Προϋπολογισμός της Μελέτης της Υπηρεσίας,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Τεχνικές Προδιαγραφέ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α Σχέδια, στις περιπτώσεις που είναι απαραίτητα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Α  Ρ Θ Ρ Ο 5ο:</w:t>
      </w: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/>
          <w:bCs/>
          <w:u w:val="single"/>
        </w:rPr>
        <w:t>ΟΙΚΟΝΟΜΙΚΗ ΠΡΟΣΦΟΡΑ – ΚΡΙΤΗΡΙΟ ΚΑΤΑΚΥΡΩΣΗΣ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Οι οικονομικές προσφορές θα υποβάλλονται με το έντυπο Οικονομικής Προσφοράς που διατίθεται από το Τμήμα Προμηθειών του Δήμου, σε δύο (2) αντίτυπα (στο πρώτο αναγράφεται η λέξη «πρωτότυπο» και στο δεύτερο η λέξη «αντίγραφο»), μέσα σε φάκελο με ένδειξη «ΟΙΚΟΝΟΜΙΚΗ ΠΡΟΣΦΟΡΑ», τον τίτλο της προμήθειας και τα πλήρη στοιχεία του προσφερόμενου.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κριτήριο κατακύρωσης είναι για το σύνολο των ειδών της προμήθειας με την πλέον συμφέρουσα από οικονομική άποψη προσφορά, αποκλειστικά βάσει της τιμής.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Α  Ρ Θ Ρ Ο 6ο</w:t>
      </w:r>
      <w:r>
        <w:rPr>
          <w:rFonts w:cs="Arial" w:ascii="Calibri" w:hAnsi="Calibri"/>
          <w:b/>
          <w:bCs/>
        </w:rPr>
        <w:t>:</w:t>
        <w:tab/>
      </w:r>
      <w:r>
        <w:rPr>
          <w:rFonts w:cs="Arial" w:ascii="Calibri" w:hAnsi="Calibri"/>
          <w:b/>
          <w:bCs/>
          <w:u w:val="single"/>
        </w:rPr>
        <w:t>ΠΕΡΙΕΧΟΜΕΝΟ ΤΙΜΩΝ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Στην συνολική τιμή κάθε προσφοράς εννοείται ότι θα περιλαμβάνονται όλες γενικά οι κρατήσεις και δαπάνες για την προμήθεια, μεταφορά, παράδοση των υλικών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Α  Ρ Θ Ρ Ο  7ο:</w:t>
      </w: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/>
          <w:bCs/>
          <w:u w:val="single"/>
        </w:rPr>
        <w:t>ΑΝΑΘΕΩΡΗΣΗ ΤΙΜΩΝ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Οι τιμές μονάδος της προσφοράς του προμηθευτή είναι σταθερές και αμετάβλητες σε όλη τη διάρκεια της προμήθειας και δεν αναθεωρούνται για κανένα λόγο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Α  Ρ Θ Ρ Ο  8ο:</w:t>
      </w: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/>
          <w:bCs/>
          <w:u w:val="single"/>
        </w:rPr>
        <w:t xml:space="preserve">ΤΡΟΠΟΣ ΕΚΤΕΛΕΣΕΩΣ </w:t>
      </w:r>
      <w:r>
        <w:rPr>
          <w:rFonts w:cs="Arial" w:ascii="Calibri" w:hAnsi="Calibri"/>
          <w:b/>
          <w:bCs/>
        </w:rPr>
        <w:t xml:space="preserve">  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Τα υλικά θα παραδοθούν στο σύνολό τους ή και τμηματικά, ανάλογα με τις εντολές της Υπηρεσίας, αλλά μέσα στην προβλεπόμενη συνολικά προθεσμία. Ο τόπος παράδοσης του υλικού και η ποσότητα θα ορίζεται από την Υπηρεσία  και η μεταφορά του θα γίνεται με μεταφορικό μέσο του προμηθευτή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Σε περίπτωση καθυστερήσεως της παραπάνω παραδόσεως, είτε συνολικής είτε τμηματικής, επιβάλλονται στον προμηθευτή κυρώσεις σύμφωνα με τις ισχύουσες διατάξει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Α  Ρ Θ Ρ Ο 9ο:</w:t>
      </w: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/>
          <w:bCs/>
          <w:u w:val="single"/>
        </w:rPr>
        <w:t>ΠΡΟΘΕΣΜΙΑ ΕΚΤΕΛΕΣΕΩΣ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Η προθεσμία εκτελέσεως όλης της προμήθειας ορίζεται από την υπογραφή του συμφωνητικού, το οποίο επέχει και θέση πρωτοκόλλου εγκαταστάσεως, για δώδεκα (12) μήνες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Παράταση προθεσμίας παρέχεται με απόφαση του Δημοτικού Συμβουλίου κατόπιν αιτιολογημένης αιτήσεως του αναδόχου, ύστερα από πρόταση του επιβλέποντος Μηχανικού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Σε περίπτωση υπερβάσεως της παραπάνω προθεσμίας επιβάλλονται στον προμηθευτή κυρώσεις σύμφωνα με τις ισχύουσες διατάξεις.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Α  Ρ Θ Ρ Ο 10ο: ΠΑΡΑΛΑΒΗ  ΥΛΙΚΩΝ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Η παραλαβή των υλικών θα γίνει από την αρμόδια κατά νόμο Επιτροπή. Ο προμηθευτής  υποχρεούται να αντικαταστήσει κάθε τεμάχιο που θα αποδειχθεί ελαττωματικό. Σε περίπτωση δυστροπίας του προμηθευτή σε συμμόρφωση και αντικατάσταση αυτών ο Δήμος δικαιούται να προβεί από μόνος του στις αντικαταστάσεις ή επισκευές με δαπάνη της εγγύησης καλής εκτέλεσης του προμηθευτή.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Α  Ρ Θ Ρ Ο   11ο: ΠΟΙΟΤΗΤΑ ΥΛΙΚΩΝ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Τα υλικά που θα χρησιμοποιηθούν θα είναι αρίστης ποιότητας, θα φέρουν το σήμα </w:t>
      </w:r>
      <w:r>
        <w:rPr>
          <w:rFonts w:cs="Arial" w:ascii="Calibri" w:hAnsi="Calibri"/>
          <w:lang w:val="en-US"/>
        </w:rPr>
        <w:t>CE</w:t>
      </w:r>
      <w:r>
        <w:rPr>
          <w:rFonts w:cs="Arial" w:ascii="Calibri" w:hAnsi="Calibri"/>
        </w:rPr>
        <w:t xml:space="preserve">. Η Υπηρεσία έχει το δικαίωμα, οποιαδήποτε στιγμή να προβεί σε δειγματοληψία και έλεγχο της ποιότητας των υλικών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/>
      </w:pPr>
      <w:r>
        <w:rPr>
          <w:rFonts w:cs="Calibri" w:ascii="Calibri" w:hAnsi="Calibri"/>
          <w:sz w:val="24"/>
          <w:u w:val="single"/>
        </w:rPr>
        <w:t>Α  Ρ Θ Ρ Ο   12ο: ΕΥΘΥΝΕΣ ΤΟΥ ΑΝΑΔΟΧΟΥ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Για κάθε ατύχημα ή δυστύχημα στο προσωπικό του αναδόχου ή σε τρίτους ή οποιαδήποτε ζημιά που προκαλείται από τον ανάδοχο, βαρύνεται αποκλειστικά και μόνο ο ίδιος ο ανάδοχος. Επίσης ο Ανάδοχος υποχρεούται στην έκδοση κάθε άδειας που απαιτείται.  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Α  Ρ Θ Ρ Ο  13ο:  ΕΙΔΙΚΕΣ ΔΑΠΑΝΕΣ ΠΟΥ ΒΑΡΥΝΟΥΝ ΤΟΝ ΠΡΟΜΗΘΕΥΤΗ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Ο έλεγχος του υλικού σε όλη τη διάρκεια της προμήθειας, η μεταφορά και το απαιτούμενο εργατοτεχνικό προσωπικό για την φορτοεκφόρτωση του υλικού βαρύνουν αποκλειστικά τον ανάδοχο.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ΕΩΡΗΘΗ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. ΠΑΡΑΣΚΕΥΗ     19/6/201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. ΠΑΡΑΣΚΕΥΗ     19/6/2017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ΣΥΝΤΑΞΑΣΑ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Δ/ΝΤΗΣ ΤΕΧΝΙΚΩΝ ΥΠΗΡΕΣΙΩΝ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ΛΕΝΗ - ΣΩΤΗΡΙΑ ΜΑΜΑΛΙΓΚΑ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ΠΥΡΙΔΩΝ ΜΠΟΥΡΔΑΡΑΣ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ΟΓΟΣ ΜΗΧΑΝΙΚΟΣ Τ.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ΟΓΟΣ ΜΗΧΑΝΙΚΟΣ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 ΒΑΘΜΟ A'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 ΒΑΘΜΟ A'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center" w:pos="2340" w:leader="none"/>
          <w:tab w:val="center" w:pos="64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center" w:pos="2340" w:leader="none"/>
          <w:tab w:val="center" w:pos="64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</w:t>
        <w:tab/>
        <w:tab/>
        <w:t xml:space="preserve">         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20"/>
          <w:tab w:val="center" w:pos="2340" w:leader="none"/>
          <w:tab w:val="center" w:pos="648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1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0:00Z</dcterms:created>
  <dc:creator>hi</dc:creator>
  <dc:description/>
  <cp:keywords/>
  <dc:language>en-US</dc:language>
  <cp:lastModifiedBy>Lena Mamalinga</cp:lastModifiedBy>
  <cp:lastPrinted>2017-08-28T14:10:00Z</cp:lastPrinted>
  <dcterms:modified xsi:type="dcterms:W3CDTF">2017-08-28T11:10:00Z</dcterms:modified>
  <cp:revision>21</cp:revision>
  <dc:subject/>
  <dc:title>ΕΛΛΗΝΙΚΗ  ΔΗΜΟΚΡΑΤΙΑ                    ΕΡΓΟ: Προμήθεια σπόρων,</dc:title>
</cp:coreProperties>
</file>